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位计划表</w:t>
      </w:r>
    </w:p>
    <w:tbl>
      <w:tblPr>
        <w:tblW w:w="8725" w:type="dxa"/>
        <w:jc w:val="left"/>
        <w:tblInd w:w="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542"/>
        <w:gridCol w:w="569"/>
        <w:gridCol w:w="623"/>
        <w:gridCol w:w="450"/>
        <w:gridCol w:w="975"/>
        <w:gridCol w:w="1275"/>
        <w:gridCol w:w="915"/>
        <w:gridCol w:w="585"/>
        <w:gridCol w:w="1380"/>
        <w:gridCol w:w="922"/>
      </w:tblGrid>
      <w:tr>
        <w:trPr>
          <w:trHeight w:val="4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职位（岗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岗位计划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进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其它条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 xml:space="preserve">年龄 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（周岁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语文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语文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五中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语文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语文教师资格证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限本县户籍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限高校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五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数学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数学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五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数学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数学教师资格证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限本县户籍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限高校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五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英语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英语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五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英语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英语教师资格证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限本县户籍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限高校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五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物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物理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物理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一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物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物理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物理教师资格证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限高校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化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化学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化学教师资格证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限本县户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政治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政治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思想政治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五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五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政治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政治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思想政治教师资格证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限本县户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历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历史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历史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五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地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地理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地理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四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五中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 w:bidi="ar"/>
              </w:rPr>
              <w:t>五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地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地理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地理教师资格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限高校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一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生物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生物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生物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 w:bidi="ar"/>
              </w:rPr>
              <w:t>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生物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生物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生物教师资格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限高校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一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信息技术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信息技术和通用技术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信息技术或计算机学科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一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体育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体育与健康学科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公办高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日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笔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口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日语学科教师资格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中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名五中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名</w:t>
            </w:r>
          </w:p>
        </w:tc>
      </w:tr>
      <w:tr>
        <w:trPr>
          <w:trHeight w:val="18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五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日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笔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口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日语学科教师资格证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限本县户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8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bidi="ar"/>
              </w:rPr>
              <w:t>县教育体育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五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日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笔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口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研究生学历、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lang w:bidi="ar"/>
              </w:rPr>
              <w:t>专业技术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日语学科教师资格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限高校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w w:val="9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9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0:00Z</dcterms:created>
  <dc:creator>微软用户</dc:creator>
  <dc:description/>
  <dc:language>en-US</dc:language>
  <cp:lastModifiedBy>璨</cp:lastModifiedBy>
  <cp:lastPrinted>2021-04-09T08:39:00Z</cp:lastPrinted>
  <dcterms:modified xsi:type="dcterms:W3CDTF">2021-04-13T03:49:28Z</dcterms:modified>
  <cp:revision>12</cp:revision>
  <dc:subject/>
  <dc:title>关于修水县2016年公开引进高层次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D81E0B6844F7B7600487440FB1C3</vt:lpwstr>
  </property>
  <property fmtid="{D5CDD505-2E9C-101B-9397-08002B2CF9AE}" pid="3" name="KSOProductBuildVer">
    <vt:lpwstr>2052-11.1.0.10356</vt:lpwstr>
  </property>
</Properties>
</file>