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hanging="0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附件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 xml:space="preserve">1.                      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天津滨海高新技术产业开发区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第一学校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1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招聘计划</w:t>
      </w:r>
    </w:p>
    <w:tbl>
      <w:tblPr>
        <w:tblW w:w="20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40"/>
        <w:gridCol w:w="700"/>
        <w:gridCol w:w="3600"/>
        <w:gridCol w:w="2320"/>
        <w:gridCol w:w="1760"/>
        <w:gridCol w:w="7827"/>
      </w:tblGrid>
      <w:tr>
        <w:trPr>
          <w:trHeight w:val="30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G20"/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  <w:bookmarkEnd w:id="0"/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5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</w:t>
            </w:r>
          </w:p>
        </w:tc>
        <w:tc>
          <w:tcPr>
            <w:tcW w:w="7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小学语文教育、教学工作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文学教育相关专业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小学语文教师资格证书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中小学语文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语文教育、教学工作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文学教育相关专业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语文教师资格证书</w:t>
            </w:r>
          </w:p>
        </w:tc>
        <w:tc>
          <w:tcPr>
            <w:tcW w:w="7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语文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小学数学教育、教学工作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、数学教育相关专业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小学数学教师资格证书</w:t>
            </w:r>
          </w:p>
        </w:tc>
        <w:tc>
          <w:tcPr>
            <w:tcW w:w="7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中小学数学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数学教育、教学工作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、数学教育相关专业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数学教师资格证书</w:t>
            </w:r>
          </w:p>
        </w:tc>
        <w:tc>
          <w:tcPr>
            <w:tcW w:w="7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数学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小学英语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类、英语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小学英语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八级；普通话等级二级甲等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中小学英语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英语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类、英语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英语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八级；普通话等级二级甲等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英语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小学音乐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类、音乐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小学音乐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中小学音乐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小学体育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、体育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小学体育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中小学体育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物理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、物理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物理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物理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化学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、化学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化学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化学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生物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、生物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生物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生物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历史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、历史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历史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历史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地理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、地理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地理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地理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6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小学政治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、哲学类、马克思主义理论类、政治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小学思政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，且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中小学思政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16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政治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、哲学类、马克思主义理论类、政治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思政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，且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思政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</w:p>
        </w:tc>
      </w:tr>
      <w:tr>
        <w:trPr>
          <w:trHeight w:val="21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高中通用技术教育、教学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、电子信息类、物理学类、教育技术学、物理教育相关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高中通用技术、高中物理或高中信息技术教师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本硕学习方向一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要求大学英语四级分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需具有三年以上普通高中通用技术、信息技术或物理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具有中级及以上职称的，学历学位要求可放宽到全日制本科及以上学历、相应学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摄录编技术者优先。</w:t>
            </w:r>
          </w:p>
        </w:tc>
      </w:tr>
      <w:tr>
        <w:trPr>
          <w:trHeight w:val="1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岗职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办公室综合管理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学历、相应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专业技术资格证书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人员需具有五年及以上学校管理工作经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教师同时具有人力资源资格证书的，学历学位要求可放宽到全日制本科及以上学历、相应学位。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7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3:00Z</dcterms:created>
  <dc:creator>pc</dc:creator>
  <dc:description/>
  <dc:language>en-US</dc:language>
  <cp:lastModifiedBy>liu shidong</cp:lastModifiedBy>
  <dcterms:modified xsi:type="dcterms:W3CDTF">2021-04-19T07:13:00Z</dcterms:modified>
  <cp:revision>2</cp:revision>
  <dc:subject/>
  <dc:title/>
</cp:coreProperties>
</file>