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综合素质评价排名证明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出生，身份证号码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月至今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班（非网络学院、成人教育学院和独立学院）学习，学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。该专业共有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名，该学生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学期综合素质考评成绩排名本专业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名，属本专业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特此证明。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学院意见：                    所在学校意见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签名：                       经办人签名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盖章）                           （盖章）</w:t>
      </w:r>
    </w:p>
    <w:p>
      <w:pPr>
        <w:pStyle w:val="Normal"/>
        <w:snapToGrid w:val="false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年   月    日                    年   月    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8:00Z</dcterms:created>
  <dc:creator>李泓萱</dc:creator>
  <dc:description/>
  <dc:language>en-US</dc:language>
  <cp:lastModifiedBy>李泓萱</cp:lastModifiedBy>
  <dcterms:modified xsi:type="dcterms:W3CDTF">2021-03-26T06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