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47"/>
        <w:gridCol w:w="952"/>
        <w:gridCol w:w="198"/>
        <w:gridCol w:w="708"/>
        <w:gridCol w:w="1417"/>
        <w:gridCol w:w="102"/>
        <w:gridCol w:w="2624"/>
      </w:tblGrid>
      <w:tr>
        <w:trPr>
          <w:trHeight w:val="6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绿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扫码查询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71780</wp:posOffset>
                  </wp:positionV>
                  <wp:extent cx="1069975" cy="101219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79400</wp:posOffset>
                  </wp:positionV>
                  <wp:extent cx="1085850" cy="104838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80035</wp:posOffset>
                  </wp:positionV>
                  <wp:extent cx="1189990" cy="104330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信息绝对真实，严格遵守舟山市和浙海大的防疫要求，如有隐瞒将承担相应责任。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2"/>
        </w:rPr>
        <w:t>备注：学生进校时将查验收取本表，故请准备需要的份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7:00Z</dcterms:created>
  <dc:creator>李泓萱</dc:creator>
  <dc:description/>
  <dc:language>en-US</dc:language>
  <cp:lastModifiedBy>李泓萱</cp:lastModifiedBy>
  <dcterms:modified xsi:type="dcterms:W3CDTF">2021-03-26T06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