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2331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1354"/>
        <w:rPr>
          <w:rFonts w:ascii="宋体" w:hAnsi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5"/>
        <w:jc w:val="left"/>
        <w:rPr>
          <w:rFonts w:ascii="宋体" w:hAnsi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48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 xml:space="preserve">日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7:00Z</dcterms:created>
  <dc:creator>李泓萱</dc:creator>
  <dc:description/>
  <dc:language>en-US</dc:language>
  <cp:lastModifiedBy>李泓萱</cp:lastModifiedBy>
  <dcterms:modified xsi:type="dcterms:W3CDTF">2021-03-26T06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