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微山县事业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“优才计划”，如其进入考察体检范围，我单位将配合办理档案审查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1-22T00:20:00Z</cp:lastPrinted>
  <dcterms:modified xsi:type="dcterms:W3CDTF">2021-03-21T00:24:0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