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申请调入漳州市直中小学、幼儿园教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需要提交材料的说明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　　根据漳州市直中小学、幼儿园教师调入基本条件及程序要求，需提交以下材料：</w:t>
      </w:r>
    </w:p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《干部调动呈报表》（一式四份）《漳州市直教育系统两地分居调动申请材料核对清单》（一份）（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表格详见附件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附件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居民身份证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结婚证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学历证书（含第一学历、第二学历……等）。</w:t>
      </w:r>
    </w:p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教师资格证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专业技术职务资格证书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聘任书。</w:t>
      </w:r>
    </w:p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　　申请调动教师提交的所有材料、证件等必须真实有效，若出现弄虚作假经核实的，将按教育部有关师德管理办法予以追究并取消调动资格。</w:t>
      </w:r>
    </w:p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特别提示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以上第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项材料提交原件，第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项材料提交原件、复印件，审核后退还原件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咨询、预约电话：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709529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37:00Z</dcterms:created>
  <dc:creator>邹旭光</dc:creator>
  <dc:description/>
  <cp:keywords/>
  <dc:language>en-US</dc:language>
  <cp:lastModifiedBy>PC</cp:lastModifiedBy>
  <cp:lastPrinted>2020-03-02T16:40:00Z</cp:lastPrinted>
  <dcterms:modified xsi:type="dcterms:W3CDTF">2021-02-01T00:43:00Z</dcterms:modified>
  <cp:revision>3</cp:revision>
  <dc:subject/>
  <dc:title/>
</cp:coreProperties>
</file>