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___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__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中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</w:rPr>
              <w:t>季度公开招聘教育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1-01-15T09:58:4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