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中共桑植县委党校</w:t>
      </w: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  <w:t>2021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年公开选调教师计划职位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901"/>
        <w:gridCol w:w="1524"/>
        <w:gridCol w:w="9826"/>
      </w:tblGrid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计划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职位要求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本科以上学历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汉语言文学专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共党员。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本科以上学历，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，历史学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5:00Z</dcterms:created>
  <dc:creator>Sky123.Org</dc:creator>
  <dc:description/>
  <dc:language>en-US</dc:language>
  <cp:lastModifiedBy>Administrator</cp:lastModifiedBy>
  <dcterms:modified xsi:type="dcterms:W3CDTF">2021-01-05T01:49:48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