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36"/>
        </w:rPr>
        <w:t>日照市东港区教育系统公开招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/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Sky123.Org</cp:lastModifiedBy>
  <dcterms:modified xsi:type="dcterms:W3CDTF">2020-12-09T02:30:00Z</dcterms:modified>
  <cp:revision>3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