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报名</w:t>
            </w:r>
            <w:r>
              <w:rPr/>
              <w:t>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名</w:t>
            </w:r>
            <w:r>
              <w:rPr/>
              <w:t>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最高学历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最高学历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最高学历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大专学历毕业证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另附</w:t>
            </w:r>
            <w:r>
              <w:rPr/>
              <w:t>教育部学历证书电子注册备案表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学历毕业证书及学位证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另附</w:t>
            </w:r>
            <w:r>
              <w:rPr/>
              <w:t>教育部学历证书电子注册备案表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研究生学历毕业证书及学位证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另附</w:t>
            </w:r>
            <w:r>
              <w:rPr/>
              <w:t>教育部学历证书电子注册备案表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话</w:t>
            </w:r>
            <w:r>
              <w:rPr>
                <w:lang w:val="en-US" w:eastAsia="zh-CN"/>
              </w:rPr>
              <w:t>等级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费师范生培养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未办理、缴交</w:t>
            </w:r>
            <w:r>
              <w:rPr/>
              <w:t>社会保险</w:t>
            </w:r>
            <w:r>
              <w:rPr>
                <w:lang w:val="en-US" w:eastAsia="zh-CN"/>
              </w:rPr>
              <w:t>证明（或非就业原因办理城乡居民基本养老保险）。现场使用相关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查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教育部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中心出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/>
              <w:t>学历学位认证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含国外、香港特别行政区、澳门特别行政区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国家教育部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中心出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/>
        <w:t>1</w:t>
      </w:r>
      <w:r>
        <w:rPr>
          <w:lang w:val="en-US" w:eastAsia="zh-CN"/>
        </w:rPr>
        <w:t>7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报名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枫叶林</cp:lastModifiedBy>
  <cp:lastPrinted>2015-05-18T16:39:00Z</cp:lastPrinted>
  <dcterms:modified xsi:type="dcterms:W3CDTF">2020-12-25T09:57:37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