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1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  <w:t>“</w:t>
      </w:r>
      <w:r>
        <w:rPr>
          <w:rFonts w:ascii="方正小标宋简体" w:hAnsi="方正小标宋简体" w:cs="Times New Roman" w:eastAsia="方正小标宋简体"/>
          <w:sz w:val="44"/>
        </w:rPr>
        <w:t>双一流”高校及国（境）外著名大学</w:t>
      </w:r>
    </w:p>
    <w:p>
      <w:pPr>
        <w:pStyle w:val="Normal"/>
        <w:widowControl/>
        <w:spacing w:lineRule="exact" w:line="600"/>
        <w:ind w:firstLine="640"/>
        <w:jc w:val="left"/>
        <w:rPr>
          <w:rFonts w:ascii="Calibri" w:hAnsi="Calibri" w:eastAsia="仿宋_GB2312;仿宋" w:cs="Calibri"/>
          <w:sz w:val="32"/>
        </w:rPr>
      </w:pPr>
      <w:r>
        <w:rPr>
          <w:rFonts w:ascii="黑体" w:hAnsi="黑体" w:eastAsia="黑体"/>
          <w:sz w:val="32"/>
        </w:rPr>
        <w:t>一、一流高校（</w:t>
      </w:r>
      <w:r>
        <w:rPr>
          <w:rFonts w:eastAsia="黑体" w:ascii="黑体" w:hAnsi="黑体"/>
          <w:sz w:val="32"/>
        </w:rPr>
        <w:t>42</w:t>
      </w:r>
      <w:r>
        <w:rPr>
          <w:rFonts w:ascii="黑体" w:hAnsi="黑体" w:eastAsia="黑体"/>
          <w:sz w:val="32"/>
        </w:rPr>
        <w:t>所）</w:t>
      </w:r>
      <w:r>
        <w:rPr>
          <w:rFonts w:ascii="Calibri" w:hAnsi="Calibri" w:cs="Calibri" w:eastAsia="Calibri"/>
          <w:sz w:val="32"/>
        </w:rPr>
        <w:t xml:space="preserve"> </w:t>
      </w:r>
    </w:p>
    <w:p>
      <w:pPr>
        <w:pStyle w:val="Normal"/>
        <w:widowControl/>
        <w:autoSpaceDE w:val="false"/>
        <w:spacing w:lineRule="exact" w:line="600"/>
        <w:ind w:firstLine="640"/>
        <w:jc w:val="left"/>
        <w:rPr>
          <w:rFonts w:ascii="Calibri" w:hAnsi="Calibri" w:eastAsia="仿宋_GB2312;仿宋" w:cs="Calibri"/>
          <w:sz w:val="32"/>
        </w:rPr>
      </w:pPr>
      <w:r>
        <w:rPr>
          <w:rFonts w:ascii="Calibri" w:hAnsi="Calibri" w:cs="Calibri" w:eastAsia="仿宋_GB2312;仿宋"/>
          <w:sz w:val="32"/>
        </w:rPr>
        <w:t>北京大学、中国人民大学、清华大学、北京理工大学、北京航空航天大学、同济大学、天津大学、中国农业大学、北京师范大学、中央民族大学、南开大学、大连理工大学、吉林大学、复旦大学、南京大学、上海交通大学、东南大学、华东师范大学、哈尔滨工业大学、浙江大学、华中科技大学、中国科学技术大学、厦门大学、山东大学、中国海洋大学、武汉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一流学科</w:t>
      </w:r>
    </w:p>
    <w:tbl>
      <w:tblPr>
        <w:tblW w:w="8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6"/>
        <w:gridCol w:w="5508"/>
      </w:tblGrid>
      <w:tr>
        <w:trPr>
          <w:trHeight w:val="3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北京交通大学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系统科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北京工业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土木工程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北京科技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科学技术史、材料科学与工程、冶金工程、矿业工程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北京化工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化学工程与技术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北京邮电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信息与通信工程、计算机科学与技术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北京林业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风景园林学、林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北京协和医学院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生物学、生物医学工程、临床医学、药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北京中医药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医学、中西医结合、中药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首都师范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数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北京外国语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外国语言文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1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国传媒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新闻传播学、戏剧与影视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1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央财经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应用经济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1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对外经济贸易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应用经济学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1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外交学院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政治学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1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国人民公安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公安学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1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北京体育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体育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1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央音乐学院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音乐与舞蹈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国音乐学院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音乐与舞蹈学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1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央美术学院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美术学、设计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2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央戏剧学院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戏剧与影视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2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国政法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法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22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天津工业大学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纺织科学与工程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2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天津医科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临床医学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2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天津中医药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药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2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华北电力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电气工程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2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河北工业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电气工程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2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太原理工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化学工程与技术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2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内蒙古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生物学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2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辽宁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应用经济学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3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大连海事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交通运输工程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3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延边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外国语言文学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3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东北师范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马克思主义理论、世界史、数学、化学、统计学、材料科学与工程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3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哈尔滨工程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船舶与海洋工程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3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东北农业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畜牧学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3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东北林业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林业工程、林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3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华东理工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化学、材料科学与工程、化学工程与技术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3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东华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纺织科学与工程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3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上海海洋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水产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3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上海中医药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医学、中药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上海外国语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外国语言文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4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上海财经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统计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4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上海体育学院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体育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4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上海音乐学院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音乐与舞蹈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4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上海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机械工程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4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苏州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材料科学与工程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4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南京航空航天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力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4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南京理工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兵器科学与技术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4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国矿业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安全科学与工程、矿业工程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4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南京邮电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电子科学与技术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河海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水利工程、环境科学与工程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5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江南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轻工技术与工程、食品科学与工程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5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南京林业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林业工程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5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南京信息工程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大气科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南京农业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作物学、农业资源与环境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5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南京中医药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药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5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国药科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药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5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南京师范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地理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5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国美术学院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美术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5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安徽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材料科学与工程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60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合肥工业大学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管理科学与工程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6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福州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化学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6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南昌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材料科学与工程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6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国石油大学（华东）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石油与天然气工程、地质资源与地质工程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6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河南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生物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6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国地质大学（武汉）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地质学、地质资源与地质工程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6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武汉理工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材料科学与工程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6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华中农业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生物学、园艺学、畜牧学、兽医学、农林经济管理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6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华中师范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政治学、中国语言文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6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南财经政法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法学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7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湖南师范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外国语言文学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7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暨南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药学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7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广州中医药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医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7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华南师范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物理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7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海南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作物学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7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广西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土木工程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7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西南交通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交通运输工程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7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西南石油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石油与天然气工程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7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成都理工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地质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7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四川农业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作物学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8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成都中医药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药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8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西南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生物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西南财经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应用经济学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8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贵州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植物保护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8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西藏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生态学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8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西北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地质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8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西安电子科技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信息与通信工程、计算机科学与技术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8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长安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交通运输工程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88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陕西师范大学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国语言文学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8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青海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生态学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9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宁夏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化学工程与技术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9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石河子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化学工程与技术（自定）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9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国矿业大学（北京）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安全科学与工程、矿业工程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9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国石油大学（北京）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石油与天然气工程、地质资源与地质工程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9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国地质大学（北京）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地质学、地质资源与地质工程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9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宁波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力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9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中国科学院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化学、材料科学与工程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9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第二军医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基础医学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9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第四军医大学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  <w:sz w:val="22"/>
              </w:rPr>
            </w:pPr>
            <w:r>
              <w:rPr>
                <w:rFonts w:eastAsia="微软雅黑"/>
                <w:sz w:val="22"/>
              </w:rPr>
              <w:t>临床医学（自定）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7">
    <w:name w:val="书籍标题"/>
    <w:qFormat/>
    <w:rPr>
      <w:b/>
      <w:i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24:00Z</dcterms:created>
  <dc:creator>微软用户</dc:creator>
  <dc:description/>
  <dc:language>en-US</dc:language>
  <cp:lastModifiedBy>Admin</cp:lastModifiedBy>
  <cp:lastPrinted>2020-09-28T15:58:00Z</cp:lastPrinted>
  <dcterms:modified xsi:type="dcterms:W3CDTF">2020-10-16T08:57:32Z</dcterms:modified>
  <cp:revision>3</cp:revision>
  <dc:subject/>
  <dc:title>关于部分局属事业单位内设机构及人员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