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302"/>
        <w:gridCol w:w="10"/>
        <w:gridCol w:w="1525"/>
        <w:gridCol w:w="1007"/>
        <w:gridCol w:w="15"/>
        <w:gridCol w:w="464"/>
        <w:gridCol w:w="1157"/>
        <w:gridCol w:w="1316"/>
        <w:gridCol w:w="1313"/>
        <w:gridCol w:w="101"/>
        <w:gridCol w:w="977"/>
        <w:gridCol w:w="713"/>
      </w:tblGrid>
      <w:tr>
        <w:trPr>
          <w:trHeight w:val="68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    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   贯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   历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 位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教师资格证类别及学科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学历毕业院校及专业</w:t>
            </w:r>
          </w:p>
        </w:tc>
        <w:tc>
          <w:tcPr>
            <w:tcW w:w="3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高学历毕业院校及专业</w:t>
            </w:r>
          </w:p>
        </w:tc>
        <w:tc>
          <w:tcPr>
            <w:tcW w:w="38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证编号</w:t>
            </w:r>
          </w:p>
        </w:tc>
        <w:tc>
          <w:tcPr>
            <w:tcW w:w="3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证编号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5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科代码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简　　历</w:t>
            </w:r>
          </w:p>
        </w:tc>
        <w:tc>
          <w:tcPr>
            <w:tcW w:w="9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9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所填写的信息准确无误，所提交的证件、资料和照片等材料真实有效，若有虚假，所产生的一切后果由本人自愿承担一切责任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名人（签名）：               年　　月　　日</w:t>
            </w:r>
          </w:p>
        </w:tc>
      </w:tr>
      <w:tr>
        <w:trPr>
          <w:trHeight w:val="130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格复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意　　见</w:t>
            </w:r>
          </w:p>
        </w:tc>
        <w:tc>
          <w:tcPr>
            <w:tcW w:w="9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5F5F5" w:val="clear"/>
        <w:spacing w:lineRule="atLeast" w:line="27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附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柘城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年公开招聘教师报名信息表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考生健康体温监测登记表及承诺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br/>
        <w:t> 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499"/>
        <w:gridCol w:w="746"/>
        <w:gridCol w:w="402"/>
        <w:gridCol w:w="125"/>
        <w:gridCol w:w="275"/>
        <w:gridCol w:w="889"/>
        <w:gridCol w:w="196"/>
        <w:gridCol w:w="1260"/>
        <w:gridCol w:w="1334"/>
        <w:gridCol w:w="121"/>
        <w:gridCol w:w="1504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为境外或疫情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发地返乡人员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3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若是，是否隔离观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发热（≥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.3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、干咳、胸闷等不适症状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8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根据《中华人民共和国传染病防治法》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内没有被诊断为新冠肺炎、疑似患者、密切接触者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内没有发热、持续干咳症状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内家庭成员没有被诊断为新冠肺炎、疑似患者、密切接触者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没有与确诊的新冠肺炎、疑似患者、密切接触者有接触史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内没有与发热患者有过密切接触。</w:t>
            </w:r>
          </w:p>
        </w:tc>
      </w:tr>
      <w:tr>
        <w:trPr/>
        <w:tc>
          <w:tcPr>
            <w:tcW w:w="68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体温是否正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考前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体温监测结果</w:t>
            </w:r>
          </w:p>
        </w:tc>
      </w:tr>
      <w:tr>
        <w:trPr/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 期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 温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 期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 温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   日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5F5F5" w:val="clear"/>
        <w:spacing w:lineRule="atLeast" w:line="27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考  生（签字）：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年   月    日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每日体温分别于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00-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00-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之间测量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此表于笔试第一场入场时交给本场监考教师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27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0:46Z</dcterms:created>
  <dc:creator>123</dc:creator>
  <dc:description/>
  <dc:language>en-US</dc:language>
  <cp:lastModifiedBy>多宝鱼</cp:lastModifiedBy>
  <dcterms:modified xsi:type="dcterms:W3CDTF">2020-10-09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