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方正小标宋简体"/>
          <w:b/>
          <w:sz w:val="32"/>
          <w:szCs w:val="32"/>
        </w:rPr>
        <w:t>20</w:t>
      </w:r>
      <w:r>
        <w:rPr>
          <w:rFonts w:eastAsia="方正小标宋简体"/>
          <w:b/>
          <w:sz w:val="32"/>
          <w:szCs w:val="32"/>
        </w:rPr>
        <w:t>20</w:t>
      </w:r>
      <w:r>
        <w:rPr>
          <w:rFonts w:eastAsia="方正小标宋简体"/>
          <w:b/>
          <w:sz w:val="32"/>
          <w:szCs w:val="32"/>
        </w:rPr>
        <w:t>年福州市属学校招考编外合同教师</w:t>
      </w:r>
      <w:r>
        <w:rPr/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一寸免冠相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务必认真规范填写报考岗位全称，如“岗位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市属中学语文教师”、 “岗位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市属中学语文教师”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员按符合条件要求的其低学历报考相应岗位的，应如实注明“本人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层次报考本岗位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且本次报名中只报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仅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福州市属学校招考编外合同教师现场报名专用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cp:keywords/>
  <dc:language>en-US</dc:language>
  <cp:lastModifiedBy>User</cp:lastModifiedBy>
  <cp:lastPrinted>2020-08-18T10:46:00Z</cp:lastPrinted>
  <dcterms:modified xsi:type="dcterms:W3CDTF">2020-08-20T15:19:00Z</dcterms:modified>
  <cp:revision>9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