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原件和复印件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、普通话登记证书原件和复印件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其他须提供的证书或相关资料（职位要求提供的）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胡椒</cp:lastModifiedBy>
  <cp:lastPrinted>2013-03-27T14:30:00Z</cp:lastPrinted>
  <dcterms:modified xsi:type="dcterms:W3CDTF">2020-06-10T03:02:39Z</dcterms:modified>
  <cp:revision>90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