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第二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公开招聘教师报名表</w:t>
      </w:r>
    </w:p>
    <w:tbl>
      <w:tblPr>
        <w:tblW w:w="916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301"/>
        <w:gridCol w:w="59"/>
        <w:gridCol w:w="66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53"/>
        <w:gridCol w:w="215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（</w:t>
            </w:r>
            <w:r>
              <w:rPr>
                <w:rFonts w:ascii="宋体" w:hAnsi="宋体" w:cs="宋体"/>
                <w:color w:val="000000"/>
                <w:szCs w:val="21"/>
              </w:rPr>
              <w:t>学段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val="en-US" w:eastAsia="zh-CN"/>
              </w:rPr>
              <w:t>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联系电话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0-06-04T14:29:00Z</cp:lastPrinted>
  <dcterms:modified xsi:type="dcterms:W3CDTF">2020-07-24T05:20:40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