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岗位拆分抽签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东兴市特岗教师招聘考试，报考农村小学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已通过面试资格审核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原因不能亲自参加岗位拆分抽签，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代本人参加岗位拆分抽签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4:00Z</dcterms:created>
  <dc:creator>Administrator</dc:creator>
  <dc:description/>
  <cp:keywords/>
  <dc:language>en-US</dc:language>
  <cp:lastModifiedBy>NTKO</cp:lastModifiedBy>
  <dcterms:modified xsi:type="dcterms:W3CDTF">2020-07-13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