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广饶县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学（县职业中等专业学校、幼儿园、县启慧教育学校）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同意其应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特此证明。</w:t>
      </w:r>
    </w:p>
    <w:p>
      <w:pPr>
        <w:pStyle w:val="Normal"/>
        <w:ind w:firstLine="3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0-07-08T13:09:45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