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德庆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肇庆学院专场招聘初中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专任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4"/>
        <w:gridCol w:w="2399"/>
        <w:gridCol w:w="1410"/>
        <w:gridCol w:w="1095"/>
        <w:gridCol w:w="825"/>
        <w:gridCol w:w="3750"/>
        <w:gridCol w:w="2625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招聘学校及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简介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小学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401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                                              汉语言文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汉语言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1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高良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悦城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孔子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新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莫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            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或小学语文教学</w:t>
            </w:r>
          </w:p>
        </w:tc>
      </w:tr>
      <w:tr>
        <w:trPr>
          <w:trHeight w:val="1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数学与应用数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70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孔子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官圩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莫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武垄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播植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莫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或小学数学教学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英语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孔子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斌山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武垄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凤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新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            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或小学英语教学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招聘学校及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简介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信息技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教育技术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4010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                计算机科学与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809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            软件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 xml:space="preserve">(B080902)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网络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809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                        电子与计算机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809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孔子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官圩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斌山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新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马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            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            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从事初中或小学信息技术教学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音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艺术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40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音乐表演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音乐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舞蹈表演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4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舞蹈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、舞蹈编导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5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莫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孔子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永丰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或小学音乐教学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舞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舞蹈表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504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舞蹈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505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舞蹈编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5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新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音乐和舞蹈教学</w:t>
            </w:r>
          </w:p>
        </w:tc>
      </w:tr>
      <w:tr>
        <w:trPr>
          <w:trHeight w:val="1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艺术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40105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610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美术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701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绘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702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书法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705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中国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50706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环境设计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508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新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马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或小学美术教学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招聘学校及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简介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体育学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4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孔子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永丰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凤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新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             德庆县高良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             德庆县悦城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 xml:space="preserve">人、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或小学体育教学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历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历史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60101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世界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601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高良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莫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九市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历史教学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物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70201)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应用物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(B0702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官圩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武垄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      德庆县悦城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物理教学</w:t>
            </w:r>
          </w:p>
        </w:tc>
      </w:tr>
      <w:tr>
        <w:trPr>
          <w:trHeight w:val="705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   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文小七</cp:lastModifiedBy>
  <dcterms:modified xsi:type="dcterms:W3CDTF">2020-07-08T01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