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溪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城区学校面向区内镇（街道）学校公开选调在编在职教师统考学科积分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一、积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期—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期四学期的教学成绩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二、积分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教体局教育质量评价方案》核算结果计分，所教学科每期成绩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计算公式为：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00÷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年级学科总名次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×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（年级学科总名次—本人年级学科名次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+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分学期计算，有一期计一期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三、积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区人社局、区教体局相关人员共同组成积分核算工作组，按积分标准如实核算每位报考者积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四、本《办法》由区人社局、区教体局负责解释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李晓兰</dc:creator>
  <dc:description/>
  <cp:keywords/>
  <dc:language>en-US</dc:language>
  <cp:lastModifiedBy>李晓兰</cp:lastModifiedBy>
  <dcterms:modified xsi:type="dcterms:W3CDTF">2020-07-03T07:19:00Z</dcterms:modified>
  <cp:revision>1</cp:revision>
  <dc:subject/>
  <dc:title>附件3：</dc:title>
</cp:coreProperties>
</file>