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Cs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：</w:t>
      </w:r>
    </w:p>
    <w:p>
      <w:pPr>
        <w:pStyle w:val="Normal"/>
        <w:spacing w:lineRule="exact" w:line="580"/>
        <w:ind w:firstLine="321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color w:val="231815"/>
          <w:kern w:val="2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bCs/>
          <w:color w:val="231815"/>
          <w:kern w:val="2"/>
          <w:sz w:val="32"/>
          <w:szCs w:val="32"/>
        </w:rPr>
        <w:t>年薛城区教体系统引进紧缺专业技术高级人才</w:t>
      </w:r>
    </w:p>
    <w:p>
      <w:pPr>
        <w:pStyle w:val="Normal"/>
        <w:spacing w:lineRule="exact" w:line="580"/>
        <w:ind w:firstLine="32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报  名  </w:t>
      </w:r>
      <w:r>
        <w:rPr>
          <w:rFonts w:ascii="黑体;SimHei" w:hAnsi="黑体;SimHei" w:cs="黑体;SimHei" w:eastAsia="黑体;SimHei"/>
          <w:b/>
          <w:spacing w:val="-20"/>
          <w:sz w:val="32"/>
          <w:szCs w:val="32"/>
        </w:rPr>
        <w:t>登   记   表</w:t>
      </w:r>
    </w:p>
    <w:tbl>
      <w:tblPr>
        <w:tblW w:w="882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134"/>
        <w:gridCol w:w="501"/>
        <w:gridCol w:w="775"/>
        <w:gridCol w:w="509"/>
        <w:gridCol w:w="767"/>
        <w:gridCol w:w="1276"/>
        <w:gridCol w:w="261"/>
        <w:gridCol w:w="6"/>
        <w:gridCol w:w="867"/>
        <w:gridCol w:w="1018"/>
      </w:tblGrid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姓　　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性　　别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照片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身份证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人才类别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民　　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学　　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学　　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毕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毕业院校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健康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籍　　贯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户口所在地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家庭住址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现工作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所在单位是否同意应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应聘（引进）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报考岗位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种类（学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编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教师资格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任教学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145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个人简历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5"/>
                <w:szCs w:val="15"/>
              </w:rPr>
              <w:t>（从高中、中专阶段填写）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15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5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情　　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个人获奖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情    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意　　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备　　注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薛城区教体系统引进紧缺专业技术高级人才报名登记表》的成功打印，表明您：（一）己经阅读了《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薛城区教体系统引进紧缺专业技术高级人才公告》并理解其内容，符合应聘条件。（二）完全理解报名办法并同意签署《诚信承诺书》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  才  类  别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硕士或博士研究生；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青年专家；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教师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副高级或高级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1:00Z</dcterms:created>
  <dc:creator>today</dc:creator>
  <dc:description/>
  <cp:keywords/>
  <dc:language>en-US</dc:language>
  <cp:lastModifiedBy>User</cp:lastModifiedBy>
  <cp:lastPrinted>2020-06-02T20:14:00Z</cp:lastPrinted>
  <dcterms:modified xsi:type="dcterms:W3CDTF">2020-06-02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