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省属重点师范大学名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南师范大学      湖南师范大学      南京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东师范大学      福建师范大学      江苏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西师范大学      西北师范大学      安徽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南师范大学      上海师范大学      首都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庆师范大学      天津师范大学      四川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师范大学      河南师范大学      山西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师范大学      贵州师范大学      新疆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蒙古师范大学    哈尔滨师范大学    浙江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杭州师范大学      吉林师范大学      青海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阳师范大学      辽宁师范大学      海南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春师范大学      淮北师范大学      曲阜师范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闽南师范大学      西华师范大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6:00Z</dcterms:created>
  <dc:creator>pc</dc:creator>
  <dc:description/>
  <dc:language>en-US</dc:language>
  <cp:lastModifiedBy>USER-</cp:lastModifiedBy>
  <dcterms:modified xsi:type="dcterms:W3CDTF">2020-06-02T06:26:00Z</dcterms:modified>
  <cp:revision>2</cp:revision>
  <dc:subject/>
  <dc:title/>
</cp:coreProperties>
</file>