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河南省滑县公开招聘县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事业单位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仿宋;Arial Unicode MS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</w:rPr>
              <w:t>〕</w:t>
            </w:r>
            <w:r>
              <w:rPr>
                <w:rFonts w:eastAsia="仿宋_GB2312" w:cs="仿宋;Arial Unicode MS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）文件精神有关规定，大学生退役士兵</w:t>
            </w: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享受笔试成绩加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讷言敏行</cp:lastModifiedBy>
  <cp:lastPrinted>2020-05-10T19:28:00Z</cp:lastPrinted>
  <dcterms:modified xsi:type="dcterms:W3CDTF">2020-05-28T01:21:2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