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乐东黎族自治县教育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面向全球公开招聘教育类校长和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科带头人待遇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乐东黎族自治县教育局关于面向全球公开招聘教育类校长、学科带头人待遇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956"/>
        <w:gridCol w:w="8965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家费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中学校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  <w:tc>
          <w:tcPr>
            <w:tcW w:w="8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引进的优秀校长和学科带头人，凡签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以上（含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）者，发给安家费，在正式调入后一次性发放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引进的优秀校长和学科带头人为特级教师的在上述标准上另外奖励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安家费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如服务期少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而解除或终止合同（如自行要求调离、辞职、自动离职、解聘等）的，已发的安家费按每少服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退还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/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金额退还给发放部门。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级中学校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  <w:tc>
          <w:tcPr>
            <w:tcW w:w="8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学校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  <w:tc>
          <w:tcPr>
            <w:tcW w:w="8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阶段学科带头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  <w:tc>
          <w:tcPr>
            <w:tcW w:w="8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中阶段学科带头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  <w:tc>
          <w:tcPr>
            <w:tcW w:w="8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学阶段学科带头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  <w:tc>
          <w:tcPr>
            <w:tcW w:w="8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40:00Z</dcterms:created>
  <dc:creator>xbany</dc:creator>
  <dc:description/>
  <cp:keywords/>
  <dc:language>en-US</dc:language>
  <cp:lastModifiedBy>xbany</cp:lastModifiedBy>
  <dcterms:modified xsi:type="dcterms:W3CDTF">2020-04-09T09:02:00Z</dcterms:modified>
  <cp:revision>2</cp:revision>
  <dc:subject/>
  <dc:title/>
</cp:coreProperties>
</file>