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小超</cp:lastModifiedBy>
  <cp:lastPrinted>2020-03-10T16:29:00Z</cp:lastPrinted>
  <dcterms:modified xsi:type="dcterms:W3CDTF">2020-03-10T08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