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紫微小学简介</w:t>
      </w:r>
    </w:p>
    <w:p>
      <w:pPr>
        <w:pStyle w:val="Normal"/>
        <w:widowContro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紫微小学前身为米业学堂，创办于清光绪</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年，至今已有</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年历史。百年的办学传统，积淀了紫微小学丰厚的文化底蕴。学校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获得“全国红旗大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省红旗大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获得“全国学校体育工作先进集体”，</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次“省体育先进”，以及“全国优秀家长学校”、“全国体育工作示范校”和省“示范小学、绿色学校、艺术教育先进单位、卫生先进单位、健康促进金奖学校”等荣誉称号。涌现出全国优秀教育工作者、优秀辅导员、体育先进工作者和省特级教师等优秀教师代表。</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天的紫微小学是一所教学设施完备、办学条件优越的现代化学校。学校占地面积</w:t>
      </w:r>
      <w:r>
        <w:rPr>
          <w:rFonts w:eastAsia="仿宋_GB2312;仿宋" w:cs="仿宋" w:ascii="仿宋_GB2312;仿宋" w:hAnsi="仿宋_GB2312;仿宋"/>
          <w:sz w:val="32"/>
          <w:szCs w:val="32"/>
        </w:rPr>
        <w:t>31034</w:t>
      </w:r>
      <w:r>
        <w:rPr>
          <w:rFonts w:ascii="仿宋_GB2312;仿宋" w:hAnsi="仿宋_GB2312;仿宋" w:cs="仿宋" w:eastAsia="仿宋_GB2312;仿宋"/>
          <w:sz w:val="32"/>
          <w:szCs w:val="32"/>
        </w:rPr>
        <w:t>平方米，集中绿地面积</w:t>
      </w:r>
      <w:r>
        <w:rPr>
          <w:rFonts w:eastAsia="仿宋_GB2312;仿宋" w:cs="仿宋" w:ascii="仿宋_GB2312;仿宋" w:hAnsi="仿宋_GB2312;仿宋"/>
          <w:sz w:val="32"/>
          <w:szCs w:val="32"/>
        </w:rPr>
        <w:t>7542</w:t>
      </w:r>
      <w:r>
        <w:rPr>
          <w:rFonts w:ascii="仿宋_GB2312;仿宋" w:hAnsi="仿宋_GB2312;仿宋" w:cs="仿宋" w:eastAsia="仿宋_GB2312;仿宋"/>
          <w:sz w:val="32"/>
          <w:szCs w:val="32"/>
        </w:rPr>
        <w:t>平方米。学校拥有</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米塑胶跑道田径场、体训馆及设施齐全的综合、艺术楼和多媒体教室等，配备“云课堂”教室、录播教室、微机房、多媒体教室、图书馆、阅览室、报告厅、舞蹈房等专用场馆。目前，紫微小学有教学班</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个，在校学生</w:t>
      </w:r>
      <w:r>
        <w:rPr>
          <w:rFonts w:eastAsia="仿宋_GB2312;仿宋" w:cs="仿宋" w:ascii="仿宋_GB2312;仿宋" w:hAnsi="仿宋_GB2312;仿宋"/>
          <w:sz w:val="32"/>
          <w:szCs w:val="32"/>
        </w:rPr>
        <w:t>1576</w:t>
      </w:r>
      <w:r>
        <w:rPr>
          <w:rFonts w:ascii="仿宋_GB2312;仿宋" w:hAnsi="仿宋_GB2312;仿宋" w:cs="仿宋" w:eastAsia="仿宋_GB2312;仿宋"/>
          <w:sz w:val="32"/>
          <w:szCs w:val="32"/>
        </w:rPr>
        <w:t>人，在编教职工</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人。</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新的历史时期，紫微小学顺应教育发展的潮流，注重传承，又勇于创新，把“培养幸福的人”作为办学目标，以“让每个孩子享受优质教育，为每个孩子幸福人生奠基”为办学理念，面向全体学生，大力推进“幸福教育”，推进校园文化建设，努力创建师生幸福成长的和谐家园。</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南苑小学简介</w:t>
      </w:r>
    </w:p>
    <w:p>
      <w:pPr>
        <w:pStyle w:val="Normal"/>
        <w:widowContro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历史而言，千年不过一瞬；对于一所学校而言，</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年不算太长，但绝非年轻。海宁市南苑小学的前身是创办于</w:t>
      </w:r>
      <w:r>
        <w:rPr>
          <w:rFonts w:eastAsia="仿宋_GB2312;仿宋" w:cs="仿宋" w:ascii="仿宋_GB2312;仿宋" w:hAnsi="仿宋_GB2312;仿宋"/>
          <w:sz w:val="32"/>
          <w:szCs w:val="32"/>
        </w:rPr>
        <w:t>1868</w:t>
      </w:r>
      <w:r>
        <w:rPr>
          <w:rFonts w:ascii="仿宋_GB2312;仿宋" w:hAnsi="仿宋_GB2312;仿宋" w:cs="仿宋" w:eastAsia="仿宋_GB2312;仿宋"/>
          <w:sz w:val="32"/>
          <w:szCs w:val="32"/>
        </w:rPr>
        <w:t>年海宁县双山讲舍，学校几经更名，绵延至今，曾经孕育了诸如张宗祥、蒋百里这样享誉海内外的文化名人和军事大家，创造了无数教育辉煌。</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学校异地新建并更名为海宁市南苑小学。学校位于海宁市学林街</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占地总面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多平米，建筑面积近</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平米。学校拥有</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个教学班，</w:t>
      </w:r>
      <w:r>
        <w:rPr>
          <w:rFonts w:eastAsia="仿宋_GB2312;仿宋" w:cs="仿宋" w:ascii="仿宋_GB2312;仿宋" w:hAnsi="仿宋_GB2312;仿宋"/>
          <w:sz w:val="32"/>
          <w:szCs w:val="32"/>
        </w:rPr>
        <w:t>1893</w:t>
      </w:r>
      <w:r>
        <w:rPr>
          <w:rFonts w:ascii="仿宋_GB2312;仿宋" w:hAnsi="仿宋_GB2312;仿宋" w:cs="仿宋" w:eastAsia="仿宋_GB2312;仿宋"/>
          <w:sz w:val="32"/>
          <w:szCs w:val="32"/>
        </w:rPr>
        <w:t>位学生，</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位教职员工。漫步校园，令人宛若置身于自然与人文和谐交融的美丽园林，优良的育人环境与标准完善的现代教育设施相得益彰。</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拥有一支健康、睿智、进取的阳光教师队伍，海宁市级以上各类名优教师</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余人。智慧的南小人在“关注每个学生的健康成长，促进每一个学生的自主发展”的教育理念指导下，坚持走“阳光育人，育阳光人”的特色办学之路，努力实现“阳光教育”的多彩，为学生的幸福人生奠基，为学生的美丽人格播种。</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先后获得全国语言文字规范化示范学校、全国信息技术人才幼苗培养基地、省标准化办学一类示范学校、省示范小学、省绿色学校、省红旗大队、省一级心理辅导站、嘉兴市文明单位等荣誉，出版了阳光教育专著《走在阳光里》。在洒满阳光的教育之路上，“阳光教师”和“阳光少年”在南小这片教育沃土上，正努力用勤奋打造着七彩、和谐、充满活力的阳光新校园！</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教师进修学校附属小学简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教师进修学校附属小学原名海宁市联合路小学，创办于</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更名为海宁市教师进修学校附属小学。学校绕“以美育人，全面发展”的办学理念，努力落实办一所和美文化特色</w:t>
      </w:r>
      <w:r>
        <w:rPr>
          <w:rFonts w:ascii="仿宋_GB2312;仿宋" w:hAnsi="仿宋_GB2312;仿宋" w:cs="仿宋" w:eastAsia="仿宋"/>
          <w:sz w:val="32"/>
          <w:szCs w:val="32"/>
        </w:rPr>
        <w:t>鮮</w:t>
      </w:r>
      <w:r>
        <w:rPr>
          <w:rFonts w:ascii="仿宋_GB2312;仿宋" w:hAnsi="仿宋_GB2312;仿宋" w:cs="仿宋" w:eastAsia="仿宋_GB2312;仿宋"/>
          <w:sz w:val="32"/>
          <w:szCs w:val="32"/>
        </w:rPr>
        <w:t>明，立美教学质量上乘，尚美师生特色发展的现代化城区小学，全力实施尚美教育，培育尚美少年，打造最美教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以治学严谨而著称，办学成绩</w:t>
      </w:r>
      <w:r>
        <w:rPr>
          <w:rFonts w:ascii="仿宋_GB2312;仿宋" w:hAnsi="仿宋_GB2312;仿宋" w:cs="仿宋" w:eastAsia="仿宋"/>
          <w:sz w:val="32"/>
          <w:szCs w:val="32"/>
        </w:rPr>
        <w:t>婓</w:t>
      </w:r>
      <w:r>
        <w:rPr>
          <w:rFonts w:ascii="仿宋_GB2312;仿宋" w:hAnsi="仿宋_GB2312;仿宋" w:cs="仿宋" w:eastAsia="仿宋_GB2312;仿宋"/>
          <w:sz w:val="32"/>
          <w:szCs w:val="32"/>
        </w:rPr>
        <w:t>然。建校三十多年来学校培育了大批杰出的有用之才。学校先后荣获了全国青少年阳光体育运动先进单位、全国“双有”主题教育活动先进集体、全国中小学交通安全宣传月先进集体、浙江省群众体育先进集体、浙江省卫生先进单位、浙江省健康促进学校、嘉兴市警民共建先进集体、嘉兴市十佳交通安全学校、嘉兴市红旗大队、海宁市文明单位等诸多荣誉，成为了全国首批青少年校园足球特色学校、浙江省体育特色学校、嘉兴市少年警校、海宁市第三批特色学校、海宁市依法治校示范学校、海宁市禁毒教育示范学校、海宁市小学体育学科基地、跆拳道训练基地等项目学校。</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学年至今连续被评为发展性考核优秀学校。“乘风破浪会有时，直挂云帆济沧海”。附小师生在课程改革浪潮中，不忘初心，牢记使命，在探索中创新，在传承中突破，必将取得教育教学新成绩。</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文苑小学简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文苑小学是一所高起点规划、高标准建设、高品位办学的新学校。学校一期占地面积约</w:t>
      </w:r>
      <w:r>
        <w:rPr>
          <w:rFonts w:eastAsia="仿宋_GB2312;仿宋" w:cs="仿宋" w:ascii="仿宋_GB2312;仿宋" w:hAnsi="仿宋_GB2312;仿宋"/>
          <w:sz w:val="32"/>
          <w:szCs w:val="32"/>
        </w:rPr>
        <w:t>37000</w:t>
      </w:r>
      <w:r>
        <w:rPr>
          <w:rFonts w:ascii="仿宋_GB2312;仿宋" w:hAnsi="仿宋_GB2312;仿宋" w:cs="仿宋" w:eastAsia="仿宋_GB2312;仿宋"/>
          <w:sz w:val="32"/>
          <w:szCs w:val="32"/>
        </w:rPr>
        <w:t>平方米，建筑面积约</w:t>
      </w:r>
      <w:r>
        <w:rPr>
          <w:rFonts w:eastAsia="仿宋_GB2312;仿宋" w:cs="仿宋" w:ascii="仿宋_GB2312;仿宋" w:hAnsi="仿宋_GB2312;仿宋"/>
          <w:sz w:val="32"/>
          <w:szCs w:val="32"/>
        </w:rPr>
        <w:t>23000</w:t>
      </w:r>
      <w:r>
        <w:rPr>
          <w:rFonts w:ascii="仿宋_GB2312;仿宋" w:hAnsi="仿宋_GB2312;仿宋" w:cs="仿宋" w:eastAsia="仿宋_GB2312;仿宋"/>
          <w:sz w:val="32"/>
          <w:szCs w:val="32"/>
        </w:rPr>
        <w:t>平方米，设计规模</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教学班，总投资一亿元。新建二期工程正在建设中，总投资</w:t>
      </w:r>
      <w:r>
        <w:rPr>
          <w:rFonts w:eastAsia="仿宋_GB2312;仿宋" w:cs="仿宋" w:ascii="仿宋_GB2312;仿宋" w:hAnsi="仿宋_GB2312;仿宋"/>
          <w:sz w:val="32"/>
          <w:szCs w:val="32"/>
        </w:rPr>
        <w:t>8800</w:t>
      </w:r>
      <w:r>
        <w:rPr>
          <w:rFonts w:ascii="仿宋_GB2312;仿宋" w:hAnsi="仿宋_GB2312;仿宋" w:cs="仿宋" w:eastAsia="仿宋_GB2312;仿宋"/>
          <w:sz w:val="32"/>
          <w:szCs w:val="32"/>
        </w:rPr>
        <w:t>万，设计规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教学班，建成后学校总规模将达到</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 xml:space="preserve">个教学班。学校以享誉世界的海宁籍国学大师王国维倡导的办学思想“使人之完人”为教育宗旨，提出了“尚自然，展个性”的办学理念，遵循学生身心发展规律，使其自由、全面、充分地发展。学校以“打造智慧文苑”为办学总目标，把“培养有智慧的人”作为育人目标，培育有担当、善学习、强体魄、会审美的具有文苑特质的现代人。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先后成为全国小学数字化学习示范校联盟、全国小学智慧教学联盟学校、浙江省基础教育课程改革重点项目精准教学和</w:t>
      </w:r>
      <w:r>
        <w:rPr>
          <w:rFonts w:eastAsia="仿宋_GB2312;仿宋" w:cs="仿宋" w:ascii="仿宋_GB2312;仿宋" w:hAnsi="仿宋_GB2312;仿宋"/>
          <w:sz w:val="32"/>
          <w:szCs w:val="32"/>
        </w:rPr>
        <w:t>STEM</w:t>
      </w:r>
      <w:r>
        <w:rPr>
          <w:rFonts w:ascii="仿宋_GB2312;仿宋" w:hAnsi="仿宋_GB2312;仿宋" w:cs="仿宋" w:eastAsia="仿宋_GB2312;仿宋"/>
          <w:sz w:val="32"/>
          <w:szCs w:val="32"/>
        </w:rPr>
        <w:t>教育实验学校、浙江省智慧教育联盟校、浙江省中小学教师信息技术应用能力示范学校、嘉兴市智慧校园示范校、嘉兴市“未来学校”重点培育单位。几年来，日本小山町政府考察团、台湾桃园县教育访问团以及广东、广西、上海、安徽、江苏、河南、黑龙江等全国</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省市的近百个访问团先后来校访问；凤凰网、浙江新闻网、浙江卫视、浙江教育报等媒体报道</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 xml:space="preserve">多次，较好地促进了学校的对外交流与合作。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展望未来，每一个文苑人将一如既往地投身于深化课程改革的洪流中，为把文苑小学建设成为“信息化、个性化、国际化”的优质学校而努力奋斗</w:t>
      </w:r>
      <w:r>
        <w:rPr>
          <w:rFonts w:eastAsia="仿宋_GB2312;仿宋" w:cs="仿宋" w:ascii="仿宋_GB2312;仿宋" w:hAnsi="仿宋_GB2312;仿宋"/>
          <w:sz w:val="32"/>
          <w:szCs w:val="32"/>
        </w:rPr>
        <w:t>!</w:t>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第一初级中学简介</w:t>
      </w:r>
    </w:p>
    <w:p>
      <w:pPr>
        <w:pStyle w:val="Normal"/>
        <w:widowContro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第一初级中学始创于</w:t>
      </w:r>
      <w:r>
        <w:rPr>
          <w:rFonts w:eastAsia="仿宋_GB2312;仿宋" w:cs="仿宋" w:ascii="仿宋_GB2312;仿宋" w:hAnsi="仿宋_GB2312;仿宋"/>
          <w:sz w:val="32"/>
          <w:szCs w:val="32"/>
        </w:rPr>
        <w:t>19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孙中山先生曾以“猛进如潮”题赠学校，百年来一直激励学校勇立潮头，求实创新。学校现址为海宁市水月亭西路</w:t>
      </w:r>
      <w:r>
        <w:rPr>
          <w:rFonts w:eastAsia="仿宋_GB2312;仿宋" w:cs="仿宋" w:ascii="仿宋_GB2312;仿宋" w:hAnsi="仿宋_GB2312;仿宋"/>
          <w:sz w:val="32"/>
          <w:szCs w:val="32"/>
        </w:rPr>
        <w:t>562</w:t>
      </w:r>
      <w:r>
        <w:rPr>
          <w:rFonts w:ascii="仿宋_GB2312;仿宋" w:hAnsi="仿宋_GB2312;仿宋" w:cs="仿宋" w:eastAsia="仿宋_GB2312;仿宋"/>
          <w:sz w:val="32"/>
          <w:szCs w:val="32"/>
        </w:rPr>
        <w:t>号，预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搬入新校园。</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教学班，学生近</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人，在职教职工</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人。中高级职称教师比例</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海宁市级及以上名优骨干教师比例</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学校树立“为学生的生命成长奠基”的办学理念，着力探求教师“一专多能”发展的新格局，以“生命德育”和“三疑课堂”为抓手，积极开展课程改革，注重学生的全面发展，加快学校的内涵发展。连续多年初中应届毕业生被省一级重点高中录取比例保持全市公办学校前列，赢得了社会的赞誉及上级主管部门的肯定。</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为浙江省第一批义务教育标准化学校、浙江省第二批体育（篮球）特色学校、浙江省第二批艺术（民乐）特色学校、嘉兴市文明单位、嘉兴市第五轮教育科研基地学校、嘉兴市中小学行为规范示范学校，海宁市初中科学学科基地，“海宁潮韵”基础教育课程改革工作先进集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首批海宁市级“国学经典”特色项目学校。</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的校园，新的机遇，第一初中欢迎你的加入！</w:t>
      </w:r>
    </w:p>
    <w:p>
      <w:pPr>
        <w:pStyle w:val="Normal"/>
        <w:widowContro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南苑中学简介</w:t>
      </w:r>
    </w:p>
    <w:p>
      <w:pPr>
        <w:pStyle w:val="Normal"/>
        <w:widowContro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南苑中学创办于</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升格为完全中学，现为浙江省“一类标准化学校”，浙江省“学校档案管理目标一级达标单位”，浙江省“健康促进学校金奖单位”，嘉兴市“教科研基地”，嘉兴市“陶行知研究会实验学校”，海宁市“文明单位”，海宁市“绿色学校”，海宁市“社区共建先进单位”，海宁市“平安校园”，海宁市“德育示范学校”，海宁市“师德建设先进单位”，海宁市“基础教育课程改革重点研究单位”，海宁市“档案工作先进单位”，海宁市教育系统“先进敬老学校”，海宁市“体育特色学校”。学校还被中国体育科学学会学校体育专业委员会授予“学校体育科研贡献奖”。学校还是嘉兴市“高水平学校体育后备人才训练基地” ，海宁市“射击射箭项目后备人才基地”，海宁市“语文学科基地”，《中国钢笔书法杂志》“教育实验基地”。</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位于海宁市海洲街道育才路</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占地</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亩，是海宁市设施完善的公立完全中学。学校拥有现代化的教学和生活设施，校园网络、校园监控、云课堂、实验楼、体育场、计算机房、学生公寓、学生餐厅等一应俱全。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学年统计，学校现有</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个教学班，其中高中班</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初中班</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个，在校学生</w:t>
      </w:r>
      <w:r>
        <w:rPr>
          <w:rFonts w:eastAsia="仿宋_GB2312;仿宋" w:cs="仿宋" w:ascii="仿宋_GB2312;仿宋" w:hAnsi="仿宋_GB2312;仿宋"/>
          <w:sz w:val="32"/>
          <w:szCs w:val="32"/>
        </w:rPr>
        <w:t>2499</w:t>
      </w:r>
      <w:r>
        <w:rPr>
          <w:rFonts w:ascii="仿宋_GB2312;仿宋" w:hAnsi="仿宋_GB2312;仿宋" w:cs="仿宋" w:eastAsia="仿宋_GB2312;仿宋"/>
          <w:sz w:val="32"/>
          <w:szCs w:val="32"/>
        </w:rPr>
        <w:t>人，在编教职工人数</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人，其中专任教师</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人；专任教师中具有中高级职称</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人，占专任教师的</w:t>
      </w:r>
      <w:r>
        <w:rPr>
          <w:rFonts w:eastAsia="仿宋_GB2312;仿宋" w:cs="仿宋" w:ascii="仿宋_GB2312;仿宋" w:hAnsi="仿宋_GB2312;仿宋"/>
          <w:sz w:val="32"/>
          <w:szCs w:val="32"/>
        </w:rPr>
        <w:t>79.19%</w:t>
      </w:r>
      <w:r>
        <w:rPr>
          <w:rFonts w:ascii="仿宋_GB2312;仿宋" w:hAnsi="仿宋_GB2312;仿宋" w:cs="仿宋" w:eastAsia="仿宋_GB2312;仿宋"/>
          <w:sz w:val="32"/>
          <w:szCs w:val="32"/>
        </w:rPr>
        <w:t>；专任教师中海宁市级及以上名优教师</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人，占专任教师的</w:t>
      </w:r>
      <w:r>
        <w:rPr>
          <w:rFonts w:eastAsia="仿宋_GB2312;仿宋" w:cs="仿宋" w:ascii="仿宋_GB2312;仿宋" w:hAnsi="仿宋_GB2312;仿宋"/>
          <w:sz w:val="32"/>
          <w:szCs w:val="32"/>
        </w:rPr>
        <w:t>47.21 %</w:t>
      </w:r>
      <w:r>
        <w:rPr>
          <w:rFonts w:ascii="仿宋_GB2312;仿宋" w:hAnsi="仿宋_GB2312;仿宋" w:cs="仿宋" w:eastAsia="仿宋_GB2312;仿宋"/>
          <w:sz w:val="32"/>
          <w:szCs w:val="32"/>
        </w:rPr>
        <w:t>；专任教师中</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周岁及以下</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5-49</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岁及以上</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人，分别占专任教师的</w:t>
      </w:r>
      <w:r>
        <w:rPr>
          <w:rFonts w:eastAsia="仿宋_GB2312;仿宋" w:cs="仿宋" w:ascii="仿宋_GB2312;仿宋" w:hAnsi="仿宋_GB2312;仿宋"/>
          <w:sz w:val="32"/>
          <w:szCs w:val="32"/>
        </w:rPr>
        <w:t>20.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42%</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4.72%</w:t>
      </w:r>
      <w:r>
        <w:rPr>
          <w:rFonts w:ascii="仿宋_GB2312;仿宋" w:hAnsi="仿宋_GB2312;仿宋" w:cs="仿宋" w:eastAsia="仿宋_GB2312;仿宋"/>
          <w:sz w:val="32"/>
          <w:szCs w:val="32"/>
        </w:rPr>
        <w:t>。教师结构较为合理，师资力量较强。</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以“一切为了人的自主发展”为办学宗旨；以“培养具有自主发展意识和团队合作能力的现代公民”为育人目标；以“谋先度远 闻道笃行”为校训，“求是 进取”为校风；“严谨 求实”为教风，“勤勉 求真”为学风，把学校文化建设的主题锁定在“自主、合作”上，同时，以 “自主教育”作为学校的办学特色。</w:t>
      </w:r>
    </w:p>
    <w:p>
      <w:pPr>
        <w:pStyle w:val="Normal"/>
        <w:widowContro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鹃湖学校简介</w:t>
      </w:r>
    </w:p>
    <w:p>
      <w:pPr>
        <w:pStyle w:val="Normal"/>
        <w:widowContro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鹃湖学校地处城北，创建于</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为市属九年一贯制公办学校，设计规模</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教学班。学校占地面积为</w:t>
      </w:r>
      <w:r>
        <w:rPr>
          <w:rFonts w:eastAsia="仿宋_GB2312;仿宋" w:cs="仿宋" w:ascii="仿宋_GB2312;仿宋" w:hAnsi="仿宋_GB2312;仿宋"/>
          <w:sz w:val="32"/>
          <w:szCs w:val="32"/>
        </w:rPr>
        <w:t>53188</w:t>
      </w:r>
      <w:r>
        <w:rPr>
          <w:rFonts w:ascii="仿宋_GB2312;仿宋" w:hAnsi="仿宋_GB2312;仿宋" w:cs="仿宋" w:eastAsia="仿宋_GB2312;仿宋"/>
          <w:sz w:val="32"/>
          <w:szCs w:val="32"/>
        </w:rPr>
        <w:t>平方米，校舍总建筑面积</w:t>
      </w:r>
      <w:r>
        <w:rPr>
          <w:rFonts w:eastAsia="仿宋_GB2312;仿宋" w:cs="仿宋" w:ascii="仿宋_GB2312;仿宋" w:hAnsi="仿宋_GB2312;仿宋"/>
          <w:sz w:val="32"/>
          <w:szCs w:val="32"/>
        </w:rPr>
        <w:t>20211</w:t>
      </w:r>
      <w:r>
        <w:rPr>
          <w:rFonts w:ascii="仿宋_GB2312;仿宋" w:hAnsi="仿宋_GB2312;仿宋" w:cs="仿宋" w:eastAsia="仿宋_GB2312;仿宋"/>
          <w:sz w:val="32"/>
          <w:szCs w:val="32"/>
        </w:rPr>
        <w:t>平方米，校园内绿化面积</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平方米。学校现有</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教学班，其中初中</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班，小学</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班，在校学生</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多人。现有教职工</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余人。学校硬件设施完备，教学理念先进，“群体创优”氛围浓郁。学校以 “智慧之水载幸福之舟”为办学理念，弘扬“水道、水智、水德、水赋、水缘、水源”的“水文化”精神，以“思齐博雅 行知合一”为校训，以“明哲至诚  格物致知”为校风，以“正德厚生、博学善导 ”为教风，以“尚德笃行、乐学善思”为学风，着力打造 “三有”——有理想、有责任、有自信，“三善”——善学习、善沟通、善自立，“三会”——会实践、会合作、会自控的鹃湖学校“智慧学子”。</w:t>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长安镇初级中简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长安镇初级中学创办于</w:t>
      </w:r>
      <w:r>
        <w:rPr>
          <w:rFonts w:eastAsia="仿宋_GB2312;仿宋" w:cs="仿宋" w:ascii="仿宋_GB2312;仿宋" w:hAnsi="仿宋_GB2312;仿宋"/>
          <w:sz w:val="32"/>
          <w:szCs w:val="32"/>
        </w:rPr>
        <w:t>1964</w:t>
      </w:r>
      <w:r>
        <w:rPr>
          <w:rFonts w:ascii="仿宋_GB2312;仿宋" w:hAnsi="仿宋_GB2312;仿宋" w:cs="仿宋" w:eastAsia="仿宋_GB2312;仿宋"/>
          <w:sz w:val="32"/>
          <w:szCs w:val="32"/>
        </w:rPr>
        <w:t>年，历史底蕴雄厚，办学水平高，是海宁市规模最大的初级中学。学校现有长安和盐仓两个校区，长安校区位于长安镇区古运河畔，是一所极具现代化的智慧校园；盐仓校区坐落于回头潮景区，是一座美丽典雅的花园式校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教职工</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多人，学生</w:t>
      </w:r>
      <w:r>
        <w:rPr>
          <w:rFonts w:eastAsia="仿宋_GB2312;仿宋" w:cs="仿宋" w:ascii="仿宋_GB2312;仿宋" w:hAnsi="仿宋_GB2312;仿宋"/>
          <w:sz w:val="32"/>
          <w:szCs w:val="32"/>
        </w:rPr>
        <w:t>2462</w:t>
      </w:r>
      <w:r>
        <w:rPr>
          <w:rFonts w:ascii="仿宋_GB2312;仿宋" w:hAnsi="仿宋_GB2312;仿宋" w:cs="仿宋" w:eastAsia="仿宋_GB2312;仿宋"/>
          <w:sz w:val="32"/>
          <w:szCs w:val="32"/>
        </w:rPr>
        <w:t>人，专任教师高标学历比例达到</w:t>
      </w:r>
      <w:r>
        <w:rPr>
          <w:rFonts w:eastAsia="仿宋_GB2312;仿宋" w:cs="仿宋" w:ascii="仿宋_GB2312;仿宋" w:hAnsi="仿宋_GB2312;仿宋"/>
          <w:sz w:val="32"/>
          <w:szCs w:val="32"/>
        </w:rPr>
        <w:t>98.26%,</w:t>
      </w:r>
      <w:r>
        <w:rPr>
          <w:rFonts w:ascii="仿宋_GB2312;仿宋" w:hAnsi="仿宋_GB2312;仿宋" w:cs="仿宋" w:eastAsia="仿宋_GB2312;仿宋"/>
          <w:sz w:val="32"/>
          <w:szCs w:val="32"/>
        </w:rPr>
        <w:t>中高级职称占比达到</w:t>
      </w:r>
      <w:r>
        <w:rPr>
          <w:rFonts w:eastAsia="仿宋_GB2312;仿宋" w:cs="仿宋" w:ascii="仿宋_GB2312;仿宋" w:hAnsi="仿宋_GB2312;仿宋"/>
          <w:sz w:val="32"/>
          <w:szCs w:val="32"/>
        </w:rPr>
        <w:t>79.65%</w:t>
      </w:r>
      <w:r>
        <w:rPr>
          <w:rFonts w:ascii="仿宋_GB2312;仿宋" w:hAnsi="仿宋_GB2312;仿宋" w:cs="仿宋" w:eastAsia="仿宋_GB2312;仿宋"/>
          <w:sz w:val="32"/>
          <w:szCs w:val="32"/>
        </w:rPr>
        <w:t>，市级以上名优教师</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人，拥有一支师德高尚、专业水平高、教学能力强的师资队伍，全体教师正以积极的态度实现着自身的专业成长和学生的全面健康成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坚持以“家文化”为核心，“潮文化”为引领，以“润泽美好心灵，启迪智慧人生”为办学理念，以“让成功走向卓越”为办学目标，以“厚德、崇文、锐进、图新”为校训，确立了“为学生的幸福而教”的教风和“为美好的未来而学”的学风，以改善学校内部管理为切入点，以创新教育为突破口，注重学生的特色发展，扎实推进素质教育，为每一位学生的全面发展和健康成长服务。经过全体师生的共同努力，学校的教育教学质量得到了较大幅度的提高，得到当地政府和社会各界的一致好评，先后获得浙江省示范性学校、浙江省义务教育标准化学校、浙江省级绿色学校、嘉兴市文明单位、嘉兴市教科研基地等荣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天的长安初中正以改革的姿态，积极进取的精神，只争朝夕的紧迫感，向着更高的奋斗目标迈进。</w:t>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实验幼儿园教育集团简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实验幼儿园教育集团，其前身为海宁市实验幼儿园，是浙江省首批</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所示范园之一。目前下设实验幼儿园、康桥幼儿园、文苑幼儿园三所幼儿园，鹃湖区块幼儿园在建，并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秋季开学。自</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开办以来，坚持“质量立园、人才兴园、科教兴园”的管理宗旨，弘扬“主动探究、和谐发展、乐于平凡、成就非凡”的园所文化，依托“探究性活动课程”（浙江省首届优秀精品课程），努力培养身心和谐发展的完整儿童。三十多年来，实验幼儿园教育集团以优良的服务、雄厚的师资、卓越的教育教学水平，当之无愧地成为本市幼教界的领头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苏罗姆林斯基曾说：教育，首先是关心备至地、深思熟虑地、小心翼翼地去接触年轻的心灵。“丰盈童年、润泽生命”，一直是海宁市实验幼儿园教育集团的追求。我们坚信：专业的学前教育机构可以做更专业的事情，让儿童的生命充满生长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实幼欢迎你的加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梅园幼儿园简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梅园幼儿园是教育局主管的公办幼儿园</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总园成立于</w:t>
      </w:r>
      <w:r>
        <w:rPr>
          <w:rFonts w:eastAsia="仿宋_GB2312;仿宋" w:cs="仿宋" w:ascii="仿宋_GB2312;仿宋" w:hAnsi="仿宋_GB2312;仿宋"/>
          <w:sz w:val="32"/>
          <w:szCs w:val="32"/>
        </w:rPr>
        <w:t>199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位于水月亭西路实验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园所设计宽敞、优美、童趣，</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班级，是首批浙江省一级幼儿园。云和园开设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位于云和景苑三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9</w:t>
      </w:r>
      <w:r>
        <w:rPr>
          <w:rFonts w:ascii="仿宋_GB2312;仿宋" w:hAnsi="仿宋_GB2312;仿宋" w:cs="仿宋" w:eastAsia="仿宋_GB2312;仿宋"/>
          <w:sz w:val="32"/>
          <w:szCs w:val="32"/>
        </w:rPr>
        <w:t>个班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秋季海涛园开园，</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班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园内教师多次获得浙江省春蚕奖、浙江省教坛新秀、浙江省最美幼儿教师、嘉兴市学科带头人、嘉兴市优秀教师、嘉兴市师德楷模、嘉兴市教坛新秀、海宁市名教师、优秀班主任等荣誉称号。幼儿园被评为全国教育系统教研先进、浙江省绿色学校、省示范幼儿园家长学校、省餐饮服务食品安全示范学校食堂等荣誉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以梅花精神为引领，以《</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岁儿童发展指南》为指导，倡导“美（梅）好生活、源（园）于雅行”。开展雅行教育，以趣导行，以行促雅，幼儿在行雅梅园、知雅潮城、情雅城韵中体验学习，知情合一，培养雅仪乐行、雅思能行、雅情善行、雅趣悦行的梅幼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职业高级中学简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职业高级中学创建于</w:t>
      </w:r>
      <w:r>
        <w:rPr>
          <w:rFonts w:eastAsia="仿宋_GB2312;仿宋" w:cs="仿宋" w:ascii="仿宋_GB2312;仿宋" w:hAnsi="仿宋_GB2312;仿宋"/>
          <w:sz w:val="32"/>
          <w:szCs w:val="32"/>
        </w:rPr>
        <w:t>1984</w:t>
      </w:r>
      <w:r>
        <w:rPr>
          <w:rFonts w:ascii="仿宋_GB2312;仿宋" w:hAnsi="仿宋_GB2312;仿宋" w:cs="仿宋" w:eastAsia="仿宋_GB2312;仿宋"/>
          <w:sz w:val="32"/>
          <w:szCs w:val="32"/>
        </w:rPr>
        <w:t>年，是一所理念先进、设施完备、专业特色鲜明、师资力量雄厚，在社会上享有较高声誉的综合性中等职业学校，是国家级重点中等职业学校、国家中等职业教育改革发展示范学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总投资</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亿元，校园占地面积</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亩，建筑面积</w:t>
      </w:r>
      <w:r>
        <w:rPr>
          <w:rFonts w:eastAsia="仿宋_GB2312;仿宋" w:cs="仿宋" w:ascii="仿宋_GB2312;仿宋" w:hAnsi="仿宋_GB2312;仿宋"/>
          <w:sz w:val="32"/>
          <w:szCs w:val="32"/>
        </w:rPr>
        <w:t>10.69</w:t>
      </w:r>
      <w:r>
        <w:rPr>
          <w:rFonts w:ascii="仿宋_GB2312;仿宋" w:hAnsi="仿宋_GB2312;仿宋" w:cs="仿宋" w:eastAsia="仿宋_GB2312;仿宋"/>
          <w:sz w:val="32"/>
          <w:szCs w:val="32"/>
        </w:rPr>
        <w:t>万平方米。现有教职工</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名，专任教师</w:t>
      </w:r>
      <w:r>
        <w:rPr>
          <w:rFonts w:eastAsia="仿宋_GB2312;仿宋" w:cs="仿宋" w:ascii="仿宋_GB2312;仿宋" w:hAnsi="仿宋_GB2312;仿宋"/>
          <w:sz w:val="32"/>
          <w:szCs w:val="32"/>
        </w:rPr>
        <w:t>296</w:t>
      </w:r>
      <w:r>
        <w:rPr>
          <w:rFonts w:ascii="仿宋_GB2312;仿宋" w:hAnsi="仿宋_GB2312;仿宋" w:cs="仿宋" w:eastAsia="仿宋_GB2312;仿宋"/>
          <w:sz w:val="32"/>
          <w:szCs w:val="32"/>
        </w:rPr>
        <w:t>人，校外兼职教师</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人，在校生</w:t>
      </w:r>
      <w:r>
        <w:rPr>
          <w:rFonts w:eastAsia="仿宋_GB2312;仿宋" w:cs="仿宋" w:ascii="仿宋_GB2312;仿宋" w:hAnsi="仿宋_GB2312;仿宋"/>
          <w:sz w:val="32"/>
          <w:szCs w:val="32"/>
        </w:rPr>
        <w:t>4300</w:t>
      </w:r>
      <w:r>
        <w:rPr>
          <w:rFonts w:ascii="仿宋_GB2312;仿宋" w:hAnsi="仿宋_GB2312;仿宋" w:cs="仿宋" w:eastAsia="仿宋_GB2312;仿宋"/>
          <w:sz w:val="32"/>
          <w:szCs w:val="32"/>
        </w:rPr>
        <w:t>余人。拥有有全国优秀教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浙江省功勋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正高级教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省特级教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国家交通类名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浙派名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省教坛新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省师德楷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开设皮革服装、经编工艺、汽车运用与维修、园林绿化、工艺美术、会计、电子商务、物流、市场营销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专业，其中物流专业是中央财政支持基地；汽车运用与维护专业是省示范专业、省骨干专业、省实训基地；经编工艺专业是省示范专业、省优势特色专业、省实训基地；园林绿化专业是省农经大组理事长单位、省示范专业；工艺美术、皮革服装是省特色专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秉持“勇立潮头、敢为人先”的学校精神，先后获得全国教育系统先进集体、浙江省中职学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强、省德育基地学校、省艺术特色学校、省科研兴校百强学校、省首批创业创新教育试点学校和省中职学生创业基地等荣誉称号，取得了省人民政府职业教育成果一等奖三项，国家教学成果二等奖一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海宁市高级技工学校简介</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宁市高级技工学校（海宁技师学院〈筹〉、海宁市集成电路技术学校），坐落于海宁市区（海州东路</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号教育园区内），是教育局下属事业单位。学校创办于</w:t>
      </w:r>
      <w:r>
        <w:rPr>
          <w:rFonts w:eastAsia="仿宋_GB2312;仿宋" w:cs="仿宋" w:ascii="仿宋_GB2312;仿宋" w:hAnsi="仿宋_GB2312;仿宋"/>
          <w:sz w:val="32"/>
          <w:szCs w:val="32"/>
        </w:rPr>
        <w:t>1979</w:t>
      </w:r>
      <w:r>
        <w:rPr>
          <w:rFonts w:ascii="仿宋_GB2312;仿宋" w:hAnsi="仿宋_GB2312;仿宋" w:cs="仿宋" w:eastAsia="仿宋_GB2312;仿宋"/>
          <w:sz w:val="32"/>
          <w:szCs w:val="32"/>
        </w:rPr>
        <w:t>年，是一所培养高级应用技能型人才为主的全日制公办职业技术学校，是国家重点技工学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师资力量雄厚，现有教职工</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人，其中专任教师</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人，硕士研究生</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高级职称教师</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人。管理期内的各级名优教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其中正高级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省特级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省专业（学科）技术带头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省首席技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省技术能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嘉兴名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嘉兴首席技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嘉兴市学科带头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先后获得省级示范专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机电技术应用、太阳能利用）、省级实训基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机电技术应用、太阳能利用）、省级品牌专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烹饪、数控加工、太阳能利用）、省级产学研联合体</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太阳能利用）、嘉兴市示范专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烹饪）。</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以“培养中国优秀工人”为办学宗旨，以“厚德精技”为校训，探索形成“沈鸿精神励志教育”“仿真企业班级管理”“职业活动导向课堂教学”三大文化。以培育“当代沈鸿”为德育目标，以“忠诚、勤奋、理想、认真”的沈鸿精神作为红船精神的表率，从精神文化、物质文化、制度文化建设等方面加强校园文化建设，加强三名工程建设，构筑学生成才的立交桥。根据学生文化基础和个人学习愿望进行分层教学，开设三年制中级工班、五年制高级工班和六年制技师班，并与对口高等院校联合办学，组建高职考试班，满足学生不同层次的学习需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不断探索实践中，数控技术、电气自动化、太阳能利用、烹饪、工业设计、学前教育等成为骨干专业，学校也应势建立机电、设计、旅游、综艺四个专业系部。办学近四十载，学校已拥有深厚的文化积淀和优良的办学条件，现已是全国职业活动导向教学改革项目试验学校、中国餐饮业著名品牌院校、浙江省先进技工学校、浙江省高技能人才公共实训基地、嘉兴市文明单位、中法产学研合作项目学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直以来，学校推行</w:t>
      </w:r>
      <w:r>
        <w:rPr>
          <w:rFonts w:eastAsia="仿宋_GB2312;仿宋" w:cs="仿宋" w:ascii="仿宋_GB2312;仿宋" w:hAnsi="仿宋_GB2312;仿宋"/>
          <w:sz w:val="32"/>
          <w:szCs w:val="32"/>
        </w:rPr>
        <w:t>ISO</w:t>
      </w:r>
      <w:r>
        <w:rPr>
          <w:rFonts w:ascii="仿宋_GB2312;仿宋" w:hAnsi="仿宋_GB2312;仿宋" w:cs="仿宋" w:eastAsia="仿宋_GB2312;仿宋"/>
          <w:sz w:val="32"/>
          <w:szCs w:val="32"/>
        </w:rPr>
        <w:t xml:space="preserve">国际标准化质量管理，探索和实践“职业活动导向教学”，实施工学结合的办学模式，重视师生职业核心能力的培养，多项课题获国家劳动和社会保障部教学成果奖和浙江省人民政府职业教育成果奖； </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技能比赛中，获国赛金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枚、银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枚，省赛金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枚，银牌</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在海宁市政府的积极指导下，学校携手法国能源七号国际咨询公司、法国机械和冶金行业联盟以及法国巴黎第十大学，共同建立采用法式工学交替教学模式、以产学研为主导的智能制造园区项目，是国家工信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首批中法工业合作示范性教育培训合作项目之一。</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7:00Z</dcterms:created>
  <dc:creator>user</dc:creator>
  <dc:description/>
  <dc:language>en-US</dc:language>
  <cp:lastModifiedBy>张翠</cp:lastModifiedBy>
  <dcterms:modified xsi:type="dcterms:W3CDTF">2019-11-08T08:42:06Z</dcterms:modified>
  <cp:revision>3</cp:revision>
  <dc:subject/>
  <dc:title>海宁市紫微小学前身为米业学堂，创办于清光绪32年（1906年），至今已有百余年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