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_GBK" w:hAnsi="方正小标宋_GBK" w:eastAsia="方正小标宋_GBK" w:cs="方正小标宋_GBK"/>
          <w:kern w:val="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60"/>
        <w:ind w:firstLine="88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88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考生现场报名及资格审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所需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表原件，本人身份证原件和复印件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往届毕业生需提供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证、学位证和岗位要求的职业资格证或职称资格证等原件和复印件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应届毕业生必须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校应届毕业生就业推荐表、《全国普通高等学校毕业生就业协议书》原件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梁区以外的机关事业单位正式在编人员报考的，须提供所在单位及其主管部门同意报考证明原件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获奖证书等佐证材料原件及复印件（非必须项）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5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要求的其他资格条件所对应的证明材料原件及复印件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6)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寸近期免冠登记照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、蓝底红底白底均可，用于办理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知书》）；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??267869</cp:lastModifiedBy>
  <dcterms:modified xsi:type="dcterms:W3CDTF">2019-10-31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