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10-29T07:18:59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