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98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哈尔滨市香坊区公开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届公费师范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哈尔滨市香坊区公开招聘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24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届公费师范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报考岗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/>
        <w:t xml:space="preserve">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674"/>
        <w:gridCol w:w="1984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教师资格层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4248"/>
      </w:tblGrid>
      <w:tr>
        <w:trPr>
          <w:trHeight w:val="9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112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雪儿</dc:creator>
  <dc:description/>
  <cp:keywords/>
  <dc:language>en-US</dc:language>
  <cp:lastModifiedBy>于铁岩</cp:lastModifiedBy>
  <cp:lastPrinted>2016-07-27T18:14:00Z</cp:lastPrinted>
  <dcterms:modified xsi:type="dcterms:W3CDTF">2019-10-18T02:28:00Z</dcterms:modified>
  <cp:revision>67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