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en-US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</w:rPr>
        <w:t>广西建设职业技术学院</w:t>
      </w:r>
      <w:r>
        <w:rPr>
          <w:rFonts w:eastAsia="方正小标宋简体" w:cs="宋体" w:ascii="方正小标宋简体" w:hAnsi="方正小标宋简体"/>
          <w:color w:val="000000"/>
          <w:kern w:val="0"/>
          <w:sz w:val="30"/>
          <w:szCs w:val="30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  <w:u w:val="none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  <w:u w:val="none"/>
          <w:lang w:eastAsia="zh-CN"/>
        </w:rPr>
        <w:t>度第二批</w:t>
      </w: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  <w:u w:val="none"/>
        </w:rPr>
        <w:t>公开</w:t>
      </w: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</w:rPr>
        <w:t>招聘非实名人员岗位信息表</w:t>
      </w:r>
    </w:p>
    <w:tbl>
      <w:tblPr>
        <w:tblW w:w="15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30"/>
        <w:gridCol w:w="780"/>
        <w:gridCol w:w="645"/>
        <w:gridCol w:w="870"/>
        <w:gridCol w:w="2645"/>
        <w:gridCol w:w="734"/>
        <w:gridCol w:w="833"/>
        <w:gridCol w:w="967"/>
        <w:gridCol w:w="1100"/>
        <w:gridCol w:w="633"/>
        <w:gridCol w:w="1917"/>
        <w:gridCol w:w="750"/>
        <w:gridCol w:w="900"/>
        <w:gridCol w:w="1132"/>
      </w:tblGrid>
      <w:tr>
        <w:trPr>
          <w:trHeight w:val="7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4"/>
                <w:szCs w:val="14"/>
              </w:rPr>
              <w:t>是否要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4"/>
                <w:szCs w:val="14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称或职（执）业资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工程、工商管理、测绘工程、园艺、土木工程、环境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副高级及以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木工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工程力学、理论与应用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利水电工程、桥梁工程、道路桥梁与渡河工程、建筑环境与设备工程、给水排水工程、测绘工程、地理信息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艺术设计、艺术设计、设计学、绘画、美术教育、雕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宝石及材料工艺学、木材科学与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轻工技术与工程、机械工程及自动化、电气工程与自动化、通信工程、电子信息工程、计算机科学与技术、网络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教育、运动训练、信息与计算科学、汉语言文学、思想政治教育、财政学、国际经济与贸易、比较文学与世界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学、城市规划、城市规划与设计、园林、工程管理、工商管理、市政工程、理论与应用力学、工程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辅助人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木工程、建筑环境与设备工程、建筑学、工程管理、工程造价、交通工程、食品科学与工程、材料科学与工程、机械工程领域、机械设计及制造、园林、艺术设计、雕塑、材料成型及控制工程、测绘工程、教育学原理、课程与教学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辅助人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语言文学、对外汉语、大众文学与比较文学、思想政治教育、外国哲学、行政管理、工商管理、公共事业管理、企业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辅助人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、广播电视编导、广播电视新闻学、编辑出版学、会计学、金融学、音乐学、音乐教育、音乐舞蹈、应用心理学、英语、日语、越南语、自动化、历史学、人力资源管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国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辅助人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、新媒体与信息网络、信息安全、通信工程、电子信息工程、应用电子技术教育、信息科学技术、农村区域发展、食品质量与安全、社会体育、体育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辅导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九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艺术设计、室内设计、环境艺术设计、绘画、数字媒体技术、金融工程、森林资源保护与游憩、体育教育、社会体育、运动训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辅导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九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学、历史学、对外汉语、英语、哲学、政治学与行政学、戏剧影视文学、美术学、音乐学、朝鲜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辅导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九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木工程、石油工程、安全工程、材料科学与工程、无机非金属材料工程、测绘工程、机械工程及自动化、机电一体化工程、建筑环境与设备工程、环境工程、电子信息工程、微电子制造工程、应用化学、机械工程、物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辅导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九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地产经营管理、国际经济与贸易、会计学、水产养殖学、社会工作、社会学、食品质量与安全、表演、音乐表演、公共事业管理、工程造价、工程造价管理、工程管理、文秘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护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护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护理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管理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管理九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建筑环境与能源应用工程，工程造价，工程造价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岗位要求：根据学校发展需要，须在武鸣校区工地上班，常驻工地，工作强度大，工作条件艰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23:00Z</dcterms:created>
  <dc:creator>Administrator</dc:creator>
  <dc:description/>
  <dc:language>en-US</dc:language>
  <cp:lastModifiedBy>lenovo</cp:lastModifiedBy>
  <dcterms:modified xsi:type="dcterms:W3CDTF">2019-10-14T03:0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