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75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将乐县公开招聘中小学幼儿园教师聘用情况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2682"/>
        <w:gridCol w:w="2963"/>
        <w:gridCol w:w="1405"/>
        <w:gridCol w:w="900"/>
        <w:gridCol w:w="986"/>
      </w:tblGrid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聘用单位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聘用岗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戴晓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章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小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颜柳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诺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蓝诗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庄蕊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淑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上河洲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莉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上河洲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廖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上河洲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上河洲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汤秋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上河洲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上河洲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春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上河洲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诗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上河洲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上河洲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上河洲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柳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安仁中心校（初中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美术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安仁中心校（小学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文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安仁中心校（小学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安仁中心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魏晨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白莲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英语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邓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白莲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科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素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白莲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信息技术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世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白莲初级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美术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清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城关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英语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城关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科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绵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城关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品德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宗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城关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音乐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志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城关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信息技术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夏雯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城关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城关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莉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大源中心校（小学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信息技术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大源中心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小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第二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物理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汤畴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高唐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小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高唐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科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高唐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体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丽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高唐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信息技术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傅淑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高唐中心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邱小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高唐初级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生物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春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光明中心校（初中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体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光明中心校（小学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音乐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俞舒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黄潭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英语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潇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黄潭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春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黄潭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信息技术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黄潭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白代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黄潭中心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黄潭初级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物理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立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积善学校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美术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漠源中心校（小学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音乐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芳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漠源中心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欣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南口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珍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南口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音乐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南口中心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梦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第三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信息技术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少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英语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喻如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英语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综合实践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邓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体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邢林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体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中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腊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钟丽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丽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康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春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实验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盛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学校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英语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慧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学校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英语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霞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学校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美术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雅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学校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慧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学校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美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学校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欣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学校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和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中学（初中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英语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燕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中学（初中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生物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范宇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中学（初中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音乐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可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中学（初中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生物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凤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中学（高中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中学（高中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物理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文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水南中学（高中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生物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德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第四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物理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小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第四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生物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沥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第四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化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第四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历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建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第四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生物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万安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邱建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万安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综合实践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梦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万安中心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珊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万全中心校（小学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万全中心校（小学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音乐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邱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万全中心校（小学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邢鹏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万全中心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汤丽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科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蓝莹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品德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玲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综合实践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彤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体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韶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信息技术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婉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心理健康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慧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秋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谌健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丽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傅凯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楷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语文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邱紫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范楚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雨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杨时小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数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第一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英语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颖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第一中学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体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茗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余坊中心校（初中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化学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秋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余坊中心幼儿园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人员（幼儿教育教师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卉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7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;SimSun" w:hAnsi="宋体;SimSun" w:eastAsia="宋体;SimSun" w:cs="宋体;SimSun"/>
      <w:kern w:val="2"/>
      <w:szCs w:val="21"/>
    </w:rPr>
  </w:style>
  <w:style w:type="character" w:styleId="2Char">
    <w:name w:val="标题 2 Char"/>
    <w:basedOn w:val="Style9"/>
    <w:qFormat/>
    <w:rPr>
      <w:rFonts w:ascii="宋体;SimSun" w:hAnsi="宋体;SimSun" w:eastAsia="宋体;SimSun" w:cs="宋体;SimSun"/>
      <w:kern w:val="0"/>
      <w:szCs w:val="21"/>
    </w:rPr>
  </w:style>
  <w:style w:type="character" w:styleId="3Char">
    <w:name w:val="标题 3 Char"/>
    <w:basedOn w:val="Style9"/>
    <w:qFormat/>
    <w:rPr>
      <w:rFonts w:ascii="宋体;SimSun" w:hAnsi="宋体;SimSun" w:eastAsia="宋体;SimSun" w:cs="宋体;SimSun"/>
      <w:kern w:val="0"/>
      <w:szCs w:val="21"/>
    </w:rPr>
  </w:style>
  <w:style w:type="character" w:styleId="4Char">
    <w:name w:val="标题 4 Char"/>
    <w:basedOn w:val="Style9"/>
    <w:qFormat/>
    <w:rPr>
      <w:rFonts w:ascii="宋体;SimSun" w:hAnsi="宋体;SimSun" w:eastAsia="宋体;SimSun" w:cs="宋体;SimSun"/>
      <w:kern w:val="0"/>
      <w:szCs w:val="21"/>
    </w:rPr>
  </w:style>
  <w:style w:type="character" w:styleId="5Char">
    <w:name w:val="标题 5 Char"/>
    <w:basedOn w:val="Style9"/>
    <w:qFormat/>
    <w:rPr>
      <w:rFonts w:ascii="宋体;SimSun" w:hAnsi="宋体;SimSun" w:eastAsia="宋体;SimSun" w:cs="宋体;SimSun"/>
      <w:kern w:val="0"/>
      <w:szCs w:val="21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Emphasis">
    <w:name w:val="Emphasis"/>
    <w:basedOn w:val="Style9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8:00Z</dcterms:created>
  <dc:creator>Administrator</dc:creator>
  <dc:description/>
  <cp:keywords/>
  <dc:language>en-US</dc:language>
  <cp:lastModifiedBy>Administrator</cp:lastModifiedBy>
  <dcterms:modified xsi:type="dcterms:W3CDTF">2019-09-04T10:29:00Z</dcterms:modified>
  <cp:revision>2</cp:revision>
  <dc:subject/>
  <dc:title/>
</cp:coreProperties>
</file>