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附件</w:t>
      </w:r>
      <w:r>
        <w:rPr>
          <w:rFonts w:eastAsia="方正小标宋简体;黑体" w:ascii="方正小标宋简体;黑体" w:hAnsi="方正小标宋简体;黑体"/>
          <w:sz w:val="24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景东县银生中学简介</w:t>
      </w:r>
    </w:p>
    <w:p>
      <w:pPr>
        <w:pStyle w:val="Normal"/>
        <w:widowControl/>
        <w:shd w:fill="F9FBFA" w:val="clear"/>
        <w:spacing w:lineRule="exact" w:line="560"/>
        <w:ind w:firstLine="640"/>
        <w:jc w:val="left"/>
        <w:textAlignment w:val="bottom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景东县银生中学坐落在银生古城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现景东县城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西南郊。是一所由财政全额拨款的公立学校。学校占地面积</w:t>
      </w:r>
      <w:r>
        <w:rPr>
          <w:rFonts w:eastAsia="仿宋_GB2312;仿宋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eastAsia="仿宋_GB2312;仿宋"/>
          <w:sz w:val="32"/>
          <w:szCs w:val="32"/>
        </w:rPr>
        <w:t>亩，按云南省一级一等完全中学的硬件标准规划建设，校园整体布局合理，环境优美，绿树摇曳，花开四季。大面积草坪和名贵花木杂植，凸显彝族民风的建筑掩映在满园绿色中。假山池沼，碑林围廊，典雅庄重，浑然一体。现代化的教学设施、人文化的育人园地、园林化的生活环境相得益彰。办学最大规模为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个教学班，在校生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人（其中初中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个教学班，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人，高中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个教学班 ，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人）。学校始建于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正始落成投入使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这所在银生大地上崛起的新学校，将秉持“勤学、立志、树德、育人”的校训，以“面向全体、全面发展、培养能力、发展个性”的办学理念，以建设“现代化、园林式、高质量、有特色”的办学目标，大力实施素质教育，深入开展教学科研，努力将学校办成一所集“学习园、育人园、健康园、和谐园”为一体的现代化新型学校。目前，全校已逐步形成“修德、博学、敬业、开拓”的教风；“明礼、勤奋、尚志、有为”的校风；“诚实、乐学、勤思、善究”的学风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张翠</cp:lastModifiedBy>
  <cp:lastPrinted>2015-02-16T10:10:00Z</cp:lastPrinted>
  <dcterms:modified xsi:type="dcterms:W3CDTF">2019-07-06T03:50:38Z</dcterms:modified>
  <cp:revision>2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