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中山市人力资源和社会保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障局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公开招聘事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业单位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员岗位一览表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5291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0"/>
        <w:gridCol w:w="1113"/>
        <w:gridCol w:w="1089"/>
        <w:gridCol w:w="1161"/>
        <w:gridCol w:w="3067"/>
        <w:gridCol w:w="883"/>
        <w:gridCol w:w="4450"/>
        <w:gridCol w:w="1083"/>
      </w:tblGrid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岗位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岗位职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类技能竞赛教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  <w:shd w:fill="D9D9D9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auto" w:val="clear"/>
                <w:lang w:eastAsia="zh-CN"/>
              </w:rPr>
              <w:t>七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电气类国家级技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竞赛队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开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职业技能竞赛辅导、带队竞赛等工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开展技术交流、技术研修、创新、教学改革等工作，培养技能骨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以上学历，电气工程硕士（专业硕士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8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电气工程及其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6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全国技术能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副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证书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有参加世界级技能竞赛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模具设计与制造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auto" w:val="clear"/>
                <w:lang w:eastAsia="zh-CN"/>
              </w:rPr>
              <w:t>七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模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一体化教学、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机械制造及其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20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高分子材料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4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副高级以上专业技术资格，技工学（院）校教师上岗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商务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auto" w:val="clear"/>
                <w:lang w:eastAsia="zh-CN"/>
              </w:rPr>
              <w:t>七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电子商务及信息技术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12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电子商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080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副高级以上专业技术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实习指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auto" w:val="clear"/>
                <w:lang w:eastAsia="zh-CN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实习指导、竞赛队伍辅导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以上学历，符合中山市第一至第六层次紧缺适用高层次人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专业技术资格，技工学（院）校教师上岗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加工技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实习指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auto" w:val="clear"/>
                <w:lang w:eastAsia="zh-CN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数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加工技术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实习指导、竞赛队伍辅导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以上学历，符合中山市第一至第六层次紧缺适用高层次人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证书，技工学（院）校教师上岗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教育工作经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专业实习指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auto" w:val="clear"/>
                <w:lang w:eastAsia="zh-CN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实习指导、竞赛队伍辅导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以上学历，符合中山市第一至第六层次紧缺适用高层次人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专业技术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证书，技工学（院）校教师上岗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层次人才</w:t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汽车维修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实习指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汽车维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实习指导、竞赛队伍辅导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以上学历，车辆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2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汽车维修工程教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2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电工电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实习指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电工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实习指导、竞赛队伍辅导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电子与通信工程硕士（专业硕士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10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电子信息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7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汽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服务工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  <w:shd w:fill="D9D9D9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汽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服务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车辆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2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汽车服务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2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工程及其自动化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电气工程及其自动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电气工程硕士（专业硕士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8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电气工程及其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6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三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机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机械制造及其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机械设计制造及其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机械工程及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三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制冷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制冷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动力工程及工程热物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能源与动力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50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三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计算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12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9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财会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财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历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级以上专业技术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财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思想政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思想政治、或语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相关课程的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，本科以上学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，思想政治教育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A0305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）、思想政治教育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B0305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）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语言学及应用语言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A0501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、汉语言文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B050101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中级以上专业技术资格，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专业中等职业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校（或高级中学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以上教师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以上教育教学工作经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9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数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课程的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70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数学与应用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701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，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专业中等职业学校（或高级中学）以上教师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教育教学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英语相关课程的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英语语言文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50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5020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专业中等职业学校（或高级中学）以上教师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教育教学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体育相关课程的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体育教育训练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403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体育教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403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中级以上专业技术资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，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专业中等职业学校（或高级中学）以上教师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教育教学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艺术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艺术专业相关课程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工业设计工程硕士（专业硕士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802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音乐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05040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音乐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5050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工业设计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2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助理级以上专业技术资格，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专业中等职业学校（或高级中学）以上教师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场营销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市场营销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企业管理（限：市场营销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20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市场营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0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助理级以上专业技术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酒店管理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酒店管理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旅游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20203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旅游管理硕士（专业硕士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A1202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旅游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09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、酒店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B1209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旅游管理与服务教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209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助理级以上专业技术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烹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与营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烹饪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以上学历，营养与食品卫生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04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烹饪与营养教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28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助理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三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美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保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美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保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相关课程的一体化教学，开展德育教育工作，参加教学法研究、教学改革、科研工作、教材编写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助理级以上专业技术资格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职业教育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就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担任学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就业辅导、职业指导、职业教育等工作，开展招生就业管理等工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助理级以上专业技术资格，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中等职业学校以上教师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职业教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企业培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十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学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培训中心企业培训课程开发、培训教学工作、政策宣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项目申报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培训组织、班级管理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相关工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助理级以上专业技术资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有技工学（院）校教师上岗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年以上职业培训工作经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社团指导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学院社团课程教学工作，担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团委日常工作，负责指导、督促、检查团委、学生会、学生社团工作，校园文化建设工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有技工学（院）校教师上岗资格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、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2"/>
                <w:sz w:val="20"/>
                <w:szCs w:val="20"/>
                <w:lang w:eastAsia="zh-CN"/>
              </w:rPr>
              <w:t>教育部门颁发的中等职业学校以上教师资格证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职业院校或高校团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社团教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教育教学督导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负责对全院的教学工作、教学质量、教学管理、教风与学风等各个环节进行检查和督导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有技工学（院）校教师上岗资格证书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职业教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中山市技师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电及消防安全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2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负责校园机电、消防相关设施设备的管理、检测和维护，负责校园消防、空调、热泵系统及自动控制类设备维护保养工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岁以下，本科以上学历，电气工程硕士（专业硕士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A0808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电气工程及其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0806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专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具有机电类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以上职业资格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以上水电及消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安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中山市第一至第六层次紧缺适用高层次人才条件是根据《中共中山市委、中山市人民政府关于进一步加快培养引进紧缺适用人才的意见》（中委</w:t>
      </w:r>
      <w:r>
        <w:rPr>
          <w:rFonts w:eastAsia="宋体" w:cs="宋体" w:ascii="宋体" w:hAnsi="宋体"/>
          <w:sz w:val="24"/>
          <w:szCs w:val="24"/>
          <w:lang w:eastAsia="zh-CN"/>
        </w:rPr>
        <w:t>[2010]7</w:t>
      </w:r>
      <w:r>
        <w:rPr>
          <w:rFonts w:ascii="宋体" w:hAnsi="宋体" w:cs="宋体" w:eastAsia="宋体"/>
          <w:sz w:val="24"/>
          <w:szCs w:val="24"/>
          <w:lang w:eastAsia="zh-CN"/>
        </w:rPr>
        <w:t>号）确定。</w:t>
      </w:r>
    </w:p>
    <w:p>
      <w:pPr>
        <w:pStyle w:val="Normal"/>
        <w:spacing w:lineRule="exact" w: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宋体" w:cs="仿宋_GB2312"/>
          <w:spacing w:val="34"/>
          <w:sz w:val="24"/>
          <w:szCs w:val="32"/>
          <w:lang w:val="en-US" w:eastAsia="zh-CN"/>
        </w:rPr>
      </w:pPr>
      <w:r>
        <w:rPr>
          <w:rFonts w:eastAsia="宋体" w:cs="仿宋_GB2312" w:ascii="仿宋_GB2312" w:hAnsi="仿宋_GB2312"/>
          <w:spacing w:val="34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094" w:gutter="0" w:header="210" w:top="1270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Lh22px1">
    <w:name w:val="lh22px1"/>
    <w:qFormat/>
    <w:rPr>
      <w:rFonts w:ascii="宋体" w:hAnsi="宋体" w:eastAsia="宋体" w:cs="宋体"/>
      <w:sz w:val="21"/>
      <w:szCs w:val="21"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32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32"/>
      <w:lang w:eastAsia="en-US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0:00Z</dcterms:created>
  <dc:creator>MS User</dc:creator>
  <dc:description/>
  <dc:language>en-US</dc:language>
  <cp:lastModifiedBy>高碧珊</cp:lastModifiedBy>
  <cp:lastPrinted>2019-06-26T18:27:00Z</cp:lastPrinted>
  <dcterms:modified xsi:type="dcterms:W3CDTF">2019-07-01T01:35:34Z</dcterms:modified>
  <cp:revision>5</cp:revision>
  <dc:subject/>
  <dc:title>中山市高级技工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