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686"/>
        <w:gridCol w:w="2791"/>
        <w:gridCol w:w="2254"/>
      </w:tblGrid>
      <w:tr>
        <w:trPr/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4"/>
              </w:rPr>
              <w:t>招聘学科</w:t>
            </w:r>
          </w:p>
        </w:tc>
        <w:tc>
          <w:tcPr>
            <w:tcW w:w="2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4"/>
              </w:rPr>
              <w:t>计划招聘数及具体招聘岗位</w:t>
            </w:r>
          </w:p>
        </w:tc>
        <w:tc>
          <w:tcPr>
            <w:tcW w:w="2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4"/>
              </w:rPr>
              <w:t>第一轮已招聘人数及具体岗位</w:t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4"/>
              </w:rPr>
              <w:t>第二轮补充招聘人数及具体岗位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4"/>
              </w:rPr>
              <w:t>18</w:t>
            </w: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4"/>
              </w:rPr>
              <w:t>名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，具体岗位为：南门学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名、青山学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名、第一实验小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名、中特小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名、坂头小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名、兴安小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名、逸夫实验小学文献分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名、华亭第一中心小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名、华亭第一中心五云小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名、华亭第二中心郊尾小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名、华亭第二中心长岭小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名、灵川中心下尾小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名、灵川中心桂山小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名、灵川中心榜头小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名、东海中心蔡亭小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名、东海中心东沙小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名、东海中心东蔡小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名。</w:t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4"/>
              </w:rPr>
              <w:t>15</w:t>
            </w: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4"/>
              </w:rPr>
              <w:t>名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，具体岗位为：南门学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名、青山学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名、第一实验小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名、中特小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名、坂头小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名、兴安小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名、逸夫实验小学文献分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名、华亭第一中心小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名、华亭第一中心五云小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名、华亭第二中心郊尾小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名、华亭第二中心长岭小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名、东海中心蔡亭小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名、东海中心东沙小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名、东海中心东蔡小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名。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4"/>
              </w:rPr>
              <w:t>名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，具体岗位为：灵川中心下尾小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名、灵川中心桂山小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名、灵川中心榜头小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名。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2:59:00Z</dcterms:created>
  <dc:creator>User</dc:creator>
  <dc:description/>
  <cp:keywords/>
  <dc:language>en-US</dc:language>
  <cp:lastModifiedBy>User</cp:lastModifiedBy>
  <dcterms:modified xsi:type="dcterms:W3CDTF">2019-07-01T02:59:00Z</dcterms:modified>
  <cp:revision>1</cp:revision>
  <dc:subject/>
  <dc:title>招聘学科</dc:title>
</cp:coreProperties>
</file>