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证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   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兹证明我校教师      ，性别  ，学历   ，于   年  月 日出生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该同志在我校担任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学科，教学成绩良好且完全能胜任该学科的教学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　　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校（盖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040" w:right="0" w:hanging="304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〇一九年七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3420" w:right="0" w:hanging="342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13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