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贵港市港南区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特岗计划”教师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实施方案</w:t>
      </w:r>
    </w:p>
    <w:p>
      <w:pPr>
        <w:pStyle w:val="Normal"/>
        <w:spacing w:lineRule="exact" w:line="600" w:before="62" w:after="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自治区教育厅、自治区党委编办、自治区财政厅、自治区人力资源和社会保障厅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为做好我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“特岗计划”教师招聘工作，结合我区实际，特制定本实施方案。</w:t>
      </w:r>
    </w:p>
    <w:p>
      <w:pPr>
        <w:pStyle w:val="Normal"/>
        <w:spacing w:lineRule="exact" w:line="560"/>
        <w:ind w:firstLine="640"/>
        <w:rPr/>
      </w:pPr>
      <w:r>
        <w:rPr/>
        <w:t>一、招聘计划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6"/>
        <w:gridCol w:w="456"/>
        <w:gridCol w:w="536"/>
        <w:gridCol w:w="540"/>
        <w:gridCol w:w="540"/>
        <w:gridCol w:w="540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学科拟招聘特岗教师数量</w:t>
            </w:r>
          </w:p>
        </w:tc>
      </w:tr>
      <w:tr>
        <w:trPr>
          <w:trHeight w:val="10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实践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初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招聘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报考港南区特设岗位教师，并通过资格审查后（网上审核、现场复审）公布的应聘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工作程序和日程安排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资格复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早上 </w:t>
      </w:r>
      <w:r>
        <w:rPr>
          <w:rFonts w:eastAsia="仿宋_GB2312" w:cs="宋体;SimSun" w:ascii="仿宋_GB2312" w:hAnsi="仿宋_GB2312"/>
          <w:sz w:val="32"/>
          <w:szCs w:val="32"/>
        </w:rPr>
        <w:t>8:00—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3:00—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地点：贵港市港南区教育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型会议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资格复审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须提交如下材料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报名登记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国特岗教师招聘网上自行下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学历毕业证（毕业证未发的应届毕业生提交大学生就业推荐表或院校证明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教师资格证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往届生除提交以上材料外，还应提供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</w:rPr>
        <w:t>在中国教师资格网，下载证书验证，不能下载的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前办理的教师资格证不能下载）需要提交教师资格证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审批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提供复印件单位的公章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提供的证件材料均为原件，同时提交复印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）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复印件按以上顺序装订成册，用档案袋装好，并以材料目录为封面）。逾期不再受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格复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选择岗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安排面试，凡是报考港南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特岗教师的考生，在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早上 </w:t>
      </w:r>
      <w:r>
        <w:rPr>
          <w:rFonts w:eastAsia="仿宋_GB2312" w:cs="宋体;SimSun" w:ascii="仿宋_GB2312" w:hAnsi="仿宋_GB2312"/>
          <w:sz w:val="32"/>
          <w:szCs w:val="32"/>
        </w:rPr>
        <w:t>8:00—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3:00—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)</w:t>
      </w:r>
      <w:r>
        <w:rPr>
          <w:rFonts w:ascii="仿宋_GB2312" w:hAnsi="仿宋_GB2312" w:cs="宋体;SimSun" w:eastAsia="仿宋_GB2312"/>
          <w:sz w:val="32"/>
          <w:szCs w:val="32"/>
        </w:rPr>
        <w:t>，即资格复审通过时，必须进行岗位选择，填写报考学校岗位，同一岗位招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的分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岗（</w:t>
      </w:r>
      <w:r>
        <w:rPr>
          <w:rFonts w:ascii="楷体_GB2312" w:hAnsi="楷体_GB2312" w:cs="宋体;SimSun" w:eastAsia="楷体_GB2312"/>
          <w:b/>
          <w:sz w:val="32"/>
          <w:szCs w:val="32"/>
        </w:rPr>
        <w:t>学校岗位表见附件：港南区</w:t>
      </w:r>
      <w:r>
        <w:rPr>
          <w:rFonts w:eastAsia="楷体_GB2312" w:cs="宋体;SimSun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sz w:val="32"/>
          <w:szCs w:val="32"/>
        </w:rPr>
        <w:t>年特岗教师招聘学校岗位表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公布面试名单和面试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在网上（网址：</w:t>
      </w:r>
      <w:r>
        <w:rPr>
          <w:rFonts w:eastAsia="仿宋_GB2312" w:cs="宋体;SimSun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cs="宋体;SimSun" w:eastAsia="仿宋_GB2312"/>
          <w:sz w:val="32"/>
          <w:szCs w:val="32"/>
        </w:rPr>
        <w:t>政务公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事信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考招录）公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资格复审、可参加面试人员名单和面试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组织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面试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面试地点：贵港市港南区木松岭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面试形式：试讲。考生备课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，试讲时间控制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分钟以内，试讲赋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面试内容：港南区中小学九年义务教育阶段现行课本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成绩公布：面试成绩在面试结束的当天现场公布；在面试结束的第三天在网上公布（网址：</w:t>
      </w:r>
      <w:r>
        <w:rPr>
          <w:rFonts w:eastAsia="仿宋_GB2312" w:cs="宋体;SimSun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cs="宋体;SimSun" w:eastAsia="仿宋_GB2312"/>
          <w:sz w:val="32"/>
          <w:szCs w:val="32"/>
        </w:rPr>
        <w:t>政务公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事信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考招录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面试分数合格人员总成绩从高分到低分顺序，按招聘岗位核准计划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的比例确定考核人选；同级组织或人社部门核准后，在招聘单位和主管部门公布。考核工作由招聘单位和主管部门具体组织实施，考核主要考察应聘者的政治思想表现、道德品质、业务能力、工作实绩、计划生育等情况，并对应聘人员资格条件进行复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招聘单位考核工作结束后，经招聘单位或主管部门领导班子集体研究，根据考试、考核结果按招聘岗位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的比例确定体检人选并经同级组织或人社部门核准后，在招聘单位和主管部门公布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体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集中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中地点：港南区教育局大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检人员的确定：根据考核结果并按设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体检人员名单。</w:t>
      </w:r>
      <w:r>
        <w:rPr>
          <w:rFonts w:ascii="仿宋_GB2312" w:hAnsi="仿宋_GB2312" w:cs="宋体;SimSun" w:eastAsia="仿宋_GB2312"/>
          <w:sz w:val="32"/>
          <w:szCs w:val="32"/>
        </w:rPr>
        <w:t>体检标准按照公务员录用体检标准执行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对体检不合格有异议的，可申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复检，并作为最终的体检结果。体检中出现不合格者，可从报考同一职位的其他人员中按面试成绩从高分到低分依次递补。体检时考生要带身份证、相片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、白底、免冠、彩色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，体检费。体检合格人员名单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在网上公布（</w:t>
      </w:r>
      <w:r>
        <w:rPr>
          <w:rFonts w:ascii="仿宋_GB2312" w:hAnsi="仿宋_GB2312" w:cs="宋体;SimSun" w:eastAsia="仿宋_GB2312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cs="宋体;SimSun" w:eastAsia="仿宋_GB2312"/>
          <w:sz w:val="32"/>
          <w:szCs w:val="32"/>
        </w:rPr>
        <w:t>政务公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事信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考招录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初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公告（</w:t>
      </w:r>
      <w:r>
        <w:rPr>
          <w:rFonts w:ascii="仿宋_GB2312" w:hAnsi="仿宋_GB2312" w:cs="宋体;SimSun" w:eastAsia="仿宋_GB2312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cs="宋体;SimSun" w:eastAsia="仿宋_GB2312"/>
          <w:sz w:val="32"/>
          <w:szCs w:val="32"/>
        </w:rPr>
        <w:t>政务公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事信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考招录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由港南区教育、人社部门组织拟聘人员集中培训和专项考试，考试合格者发给培训合格证书。不按时参加培训或培训不合格人员，取消应聘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九、拟录人员调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拟录为港南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特岗教师人员必须在此期间把个人档案调到港南区人才交流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办理工资待遇（港南区特岗教师工资待遇和公办教师是同等待遇）以档案为依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、签订聘用合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结束后，由教育行政部门按照公办教师的录用办法，与拟聘人员签订聘用合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一、上报拟聘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由港南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特岗计划招聘“领导小组，将拟招聘人员名单上报自治区教育厅师范教育处，由自治区教育厅审核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招聘信息公布网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港南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特岗招聘工作的所有信息均在港南区政府门户网站（</w:t>
      </w:r>
      <w:r>
        <w:rPr>
          <w:rFonts w:eastAsia="仿宋_GB2312" w:cs="宋体;SimSun" w:ascii="仿宋_GB2312" w:hAnsi="仿宋_GB2312"/>
          <w:sz w:val="32"/>
          <w:szCs w:val="32"/>
        </w:rPr>
        <w:t>http://www.gggn.gov.cn/</w:t>
      </w:r>
      <w:r>
        <w:rPr>
          <w:rFonts w:ascii="仿宋_GB2312" w:hAnsi="仿宋_GB2312" w:cs="宋体;SimSun" w:eastAsia="仿宋_GB2312"/>
          <w:sz w:val="32"/>
          <w:szCs w:val="32"/>
        </w:rPr>
        <w:t>政务公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事信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招考招录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公布，请报考贵港市港南区特岗教师的应聘人员时刻留意信息的更新，我区不再作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刁锦通    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75—59091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港南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特岗教师招聘学校岗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260"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港南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特岗计划招聘”</w:t>
      </w:r>
    </w:p>
    <w:p>
      <w:pPr>
        <w:pStyle w:val="Normal"/>
        <w:spacing w:lineRule="exact" w:line="520"/>
        <w:ind w:left="1260"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（代章）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9:00Z</dcterms:created>
  <dc:creator>somebody</dc:creator>
  <dc:description/>
  <cp:keywords/>
  <dc:language>en-US</dc:language>
  <cp:lastModifiedBy>gsc</cp:lastModifiedBy>
  <cp:lastPrinted>2019-06-05T08:12:00Z</cp:lastPrinted>
  <dcterms:modified xsi:type="dcterms:W3CDTF">2019-06-06T09:09:00Z</dcterms:modified>
  <cp:revision>4</cp:revision>
  <dc:subject/>
  <dc:title> 贵港市港南区2019年</dc:title>
</cp:coreProperties>
</file>