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16"/>
        <w:gridCol w:w="480"/>
        <w:gridCol w:w="625"/>
        <w:gridCol w:w="584"/>
        <w:gridCol w:w="3835"/>
        <w:gridCol w:w="1276"/>
        <w:gridCol w:w="1134"/>
        <w:gridCol w:w="992"/>
      </w:tblGrid>
      <w:tr>
        <w:trPr>
          <w:trHeight w:val="40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5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考试形式及所占比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57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持有幼儿教师资格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学前教育专业或普通话二级甲等及以上优先考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具有幼教工作经验、专业能力较强者优先考虑；获得市、区幼儿园专业技能比赛奖项者优先考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相应美术、音乐、舞蹈相关等级证书者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甸幼儿园、石桥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（技能考核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接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应届毕业生报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所在园须服从分配。</w:t>
            </w:r>
          </w:p>
        </w:tc>
      </w:tr>
      <w:tr>
        <w:trPr>
          <w:trHeight w:val="2674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长助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持有教师资格证或幼儿园园长上岗证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幼儿园教学管理工作经验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业务能力强。获得市、区幼儿园专业技能比赛奖项者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桥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育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持有保育员资格证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具有丰富保育员工作经验者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甸幼儿园、石桥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在园须服从分配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健老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护相关专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持有医护相关执业资格或卫生保健资格证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具有幼儿园保健工作经验、专业能力较强者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甸幼儿园、石桥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在园须服从分配</w:t>
            </w:r>
          </w:p>
        </w:tc>
      </w:tr>
      <w:tr>
        <w:trPr>
          <w:trHeight w:val="2344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堂工作人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持有厨师证者优先考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具备三年及以上厨师工作经验，有良好的卫生习惯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具备幼儿园食堂厨师工作经验者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甸幼儿园、石桥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（试菜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在园须服从分配</w:t>
            </w:r>
          </w:p>
        </w:tc>
      </w:tr>
      <w:tr>
        <w:trPr>
          <w:trHeight w:val="1766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会相关专业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具备三年及以上会计从业经验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具备初级及以上会计职称者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甸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接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应届毕业生报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ream</cp:lastModifiedBy>
  <dcterms:modified xsi:type="dcterms:W3CDTF">2019-05-29T09:0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