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哈尔滨市</w:t>
      </w:r>
      <w:r>
        <w:rPr>
          <w:rFonts w:ascii="宋体" w:hAnsi="宋体" w:cs="宋体"/>
          <w:b/>
          <w:bCs/>
          <w:sz w:val="44"/>
          <w:szCs w:val="44"/>
        </w:rPr>
        <w:t>南岗区教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系统所属事业单位    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层次人才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783580" cy="753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1"/>
                              <w:gridCol w:w="1079"/>
                              <w:gridCol w:w="976"/>
                              <w:gridCol w:w="965"/>
                              <w:gridCol w:w="725"/>
                              <w:gridCol w:w="812"/>
                              <w:gridCol w:w="762"/>
                              <w:gridCol w:w="1065"/>
                              <w:gridCol w:w="927"/>
                              <w:gridCol w:w="101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究生毕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师资格类别及专业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本人承诺：经本人确认，所有填报信息真实有效，如有虚假，所引起的一切后果由本人承担。      签名：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9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1"/>
                        <w:gridCol w:w="1079"/>
                        <w:gridCol w:w="976"/>
                        <w:gridCol w:w="965"/>
                        <w:gridCol w:w="725"/>
                        <w:gridCol w:w="812"/>
                        <w:gridCol w:w="762"/>
                        <w:gridCol w:w="1065"/>
                        <w:gridCol w:w="927"/>
                        <w:gridCol w:w="101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吋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究生毕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教师资格类别及专业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8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本人承诺：经本人确认，所有填报信息真实有效，如有虚假，所引起的一切后果由本人承担。      签名：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f only</cp:lastModifiedBy>
  <cp:lastPrinted>2017-07-10T15:34:00Z</cp:lastPrinted>
  <dcterms:modified xsi:type="dcterms:W3CDTF">2019-05-23T05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