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Arial Unicode MS" w:hAnsi="楷体_GB2312;Arial Unicode MS" w:eastAsia="楷体_GB2312;Arial Unicode MS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fuxiujuan</cp:lastModifiedBy>
  <cp:lastPrinted>2009-07-07T11:21:00Z</cp:lastPrinted>
  <dcterms:modified xsi:type="dcterms:W3CDTF">2015-10-10T03:32:00Z</dcterms:modified>
  <cp:revision>19</cp:revision>
  <dc:subject/>
  <dc:title>2006、2---2006、6（        ）社团活动计划</dc:title>
</cp:coreProperties>
</file>