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集宁区校长（园长）竞聘岗位设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52"/>
        <w:gridCol w:w="2880"/>
        <w:gridCol w:w="16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师大集宁附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湖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利东方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国四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桥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怀远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兰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臣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建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虎山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工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农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体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辰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进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顺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湖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安路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利东方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园区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利东方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06:00Z</dcterms:created>
  <dc:creator>微软中国</dc:creator>
  <dc:description/>
  <dc:language>en-US</dc:language>
  <cp:lastModifiedBy>郭新后</cp:lastModifiedBy>
  <cp:lastPrinted>2018-08-20T15:47:00Z</cp:lastPrinted>
  <dcterms:modified xsi:type="dcterms:W3CDTF">2018-08-28T01:36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