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附件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故城县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公开招聘人事代理教师岗位信息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855"/>
        <w:gridCol w:w="855"/>
        <w:gridCol w:w="855"/>
        <w:gridCol w:w="855"/>
        <w:gridCol w:w="915"/>
        <w:gridCol w:w="2700"/>
      </w:tblGrid>
      <w:tr>
        <w:trPr>
          <w:trHeight w:val="525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教学方向及计划数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学历低限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合计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语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英语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郑口镇中小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科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定向西曹官小学、赵行小学、刘古庄小学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里老乡中小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科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辛庄乡中小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科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夏庄镇中小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科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故城镇中小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科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青罕镇中小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科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坊庄乡中小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科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三朗乡中小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科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饶阳店镇中小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科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武官寨镇中小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科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西半屯镇中小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科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建国镇中小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科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军屯镇中小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科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合    计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5:00Z</dcterms:created>
  <dc:creator>Administrator</dc:creator>
  <dc:description/>
  <cp:keywords/>
  <dc:language>en-US</dc:language>
  <cp:lastModifiedBy>Administrator</cp:lastModifiedBy>
  <dcterms:modified xsi:type="dcterms:W3CDTF">2018-08-22T12:06:00Z</dcterms:modified>
  <cp:revision>2</cp:revision>
  <dc:subject/>
  <dc:title/>
</cp:coreProperties>
</file>