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度保康县事业单位面向社会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招聘工作人员</w:t>
      </w:r>
      <w:r>
        <w:rPr>
          <w:rFonts w:ascii="宋体" w:hAnsi="宋体" w:cs="宋体"/>
          <w:b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保康县事业单位面向社会公开招聘工作人员公告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以及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度保康县事业单位面向社会公开招聘报考指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相关材料，清楚并理解其内容。在此，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自觉遵守事业单位公开招聘的有关政策、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真实、准确地提供本人信息、证明资料、证件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确保报名预留联系电话畅通，因联系不畅导致未能参加考试及其它事项，后果自行负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或委托代理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代理人与报考人关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考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提供相关材料条目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64"/>
      </w:tblGrid>
      <w:tr>
        <w:trPr>
          <w:trHeight w:val="11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料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学历档案材料是否齐全。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承认学历的毕业证书。  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承认的学位证书。      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252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认可的英语等级证书（指四、六级）。</w:t>
            </w:r>
          </w:p>
          <w:p>
            <w:pPr>
              <w:pStyle w:val="Normal"/>
              <w:spacing w:lineRule="exact" w:line="400"/>
              <w:ind w:right="252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252"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252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认可的计算机等级证书。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应的执业资格证书。      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left="120" w:right="96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期间取得相应的专业技术职称证书。</w:t>
            </w:r>
          </w:p>
          <w:p>
            <w:pPr>
              <w:pStyle w:val="Normal"/>
              <w:spacing w:lineRule="exact" w:line="400"/>
              <w:ind w:right="960"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exact" w:line="400"/>
              <w:ind w:right="960"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96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30"/>
                <w:szCs w:val="30"/>
              </w:rPr>
              <w:t>有无参与非法组织活动和违法违纪行为记录。</w:t>
            </w:r>
          </w:p>
          <w:p>
            <w:pPr>
              <w:pStyle w:val="Normal"/>
              <w:spacing w:lineRule="exact" w:line="400"/>
              <w:ind w:right="960"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(   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6:00Z</dcterms:created>
  <dc:creator>Lenovo User</dc:creator>
  <dc:description/>
  <dc:language>en-US</dc:language>
  <cp:lastModifiedBy>吴肖闯</cp:lastModifiedBy>
  <cp:lastPrinted>2018-06-13T11:36:00Z</cp:lastPrinted>
  <dcterms:modified xsi:type="dcterms:W3CDTF">2018-08-20T10:07:45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