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</w:p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2514"/>
        <w:gridCol w:w="605"/>
        <w:gridCol w:w="2270"/>
        <w:gridCol w:w="3236"/>
        <w:gridCol w:w="1315"/>
        <w:gridCol w:w="4146"/>
        <w:gridCol w:w="140"/>
      </w:tblGrid>
      <w:tr>
        <w:trPr>
          <w:trHeight w:val="387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广西华侨学校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年公开招聘编制内工作人员计划表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需求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技术、职称要求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助理会计师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助理讲师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、财务管理、审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师或讲师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会计工作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旅游服务与管理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旅游管理、酒店管理与旅游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容美发与形象设计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造型与影视形象设计、人物整体造型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有两年及以上相关工作经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有美发师或美容师或化妆师职业技能证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星级酒店管理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酒店管理、旅游管理、酒店管理与旅游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、工商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商务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建筑装饰专业专任教师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学、土木工程（建筑工程方向）、环境艺术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运用与维修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维修工程教育、机械设计制造及其自动化、交通运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汽车修理高级技师证书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动漫与游戏制作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（美术教育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应用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韩语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朝鲜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具有教师资格证；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21"/>
                <w:lang w:bidi="ar"/>
              </w:rPr>
              <w:t>、具有朝鲜语专四</w:t>
            </w:r>
            <w:r>
              <w:rPr>
                <w:rStyle w:val="Font21"/>
                <w:lang w:bidi="ar"/>
              </w:rPr>
              <w:t>TKM4</w:t>
            </w:r>
            <w:r>
              <w:rPr>
                <w:rStyle w:val="Font21"/>
                <w:lang w:bidi="ar"/>
              </w:rPr>
              <w:t>及以上资格证书。</w:t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教育、音乐表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具有两年及以上担任钢琴琴法、歌曲伴奏、声乐等课程教学</w:t>
            </w:r>
            <w:r>
              <w:rPr>
                <w:rStyle w:val="Font31"/>
                <w:lang w:bidi="ar"/>
              </w:rPr>
              <w:t>经历；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、中职（高中）及以上教师资格证书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英语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文学与语言学、英语语言文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两年及以上英语教学工作经历。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务日语专业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文教育专任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外汉语、汉语国际教育、汉语言文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教学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课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语言文学、广播电视新闻学、编辑出版、新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两年及以上相关工作经历。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育课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</w:tr>
      <w:tr>
        <w:trPr>
          <w:trHeight w:val="1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容美发与形象设计专业实习指导老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尚造型与影视形象设计、人物整体造型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美发师或美容师或化妆师职业技能证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餐烹饪专业教师实习指导老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大专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烹饪、烹饪工艺与营养、烹饪与营养教育、烹饪艺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有烹饪技师证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有两年及以上相关工作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运用与维修专业实习指导老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汽车维修工程教育、交通运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具有汽修理工四级及以上资格证书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有两年及以上汽车专业相关教学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与信息技术专业实习指导老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信息工程、信息管理与信息系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两年及以上计算机实训指导经历。</w:t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校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初级及以上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具有医师执业资格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、具有两年及以上临床工作经历。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办公室秘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学本科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汉语言文学、文秘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：如果专业文凭是在国外高校取得的，须经中国教育部留学服务中心认证。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701"/>
      <w:pgNumType w:fmt="decimal"/>
      <w:formProt w:val="false"/>
      <w:textDirection w:val="lrTb"/>
      <w:docGrid w:type="linesAndChars" w:linePitch="4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2370</wp:posOffset>
              </wp:positionH>
              <wp:positionV relativeFrom="paragraph">
                <wp:posOffset>184150</wp:posOffset>
              </wp:positionV>
              <wp:extent cx="37782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5pt;mso-wrap-distance-left:0pt;mso-wrap-distance-right:0pt;mso-wrap-distance-top:0pt;mso-wrap-distance-bottom:0pt;margin-top:14.5pt;mso-position-vertical-relative:text;margin-left:4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B2B2B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Titlestyle472091">
    <w:name w:val="titlestyle472091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0:00Z</dcterms:created>
  <dc:creator>林伟</dc:creator>
  <dc:description/>
  <dc:language>en-US</dc:language>
  <cp:lastModifiedBy>Administrator</cp:lastModifiedBy>
  <cp:lastPrinted>2018-08-07T10:08:00Z</cp:lastPrinted>
  <dcterms:modified xsi:type="dcterms:W3CDTF">2018-08-07T14:26:02Z</dcterms:modified>
  <cp:revision>1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