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2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2"/>
          <w:szCs w:val="44"/>
          <w:shd w:fill="FFFFFF" w:val="clear"/>
        </w:rPr>
        <w:t>《教育部学历证书电子注册备案表》出具流程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一、登陆学信网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shd w:fill="FFFFFF" w:val="clear"/>
          </w:rPr>
          <w:t>http://www.chsi.com.cn/</w:t>
        </w:r>
      </w:hyperlink>
      <w:r>
        <w:rPr>
          <w:rFonts w:ascii="仿宋" w:hAnsi="仿宋" w:cs="仿宋" w:eastAsia="仿宋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8pt;width:13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226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在首页上方导航栏点选“学信档案”并进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78pt;width:44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130" cy="2308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注册学信网账号（如果已注册有的忽略该步骤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371600" cy="5943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3.6pt;width:107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8465" cy="240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按注册提示填写完成注册信息，完成注册。</w:t>
      </w:r>
    </w:p>
    <w:p>
      <w:pPr>
        <w:pStyle w:val="Normal"/>
        <w:rPr/>
      </w:pPr>
      <w:r>
        <w:rPr/>
        <w:drawing>
          <wp:inline distT="0" distB="0" distL="0" distR="0">
            <wp:extent cx="5272405" cy="2884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注册完成后，登陆学信档案，并点击左侧的“高等教育信息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143000" cy="29718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8.2pt;width:89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3672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查看相应学籍的在线验证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600200" cy="39624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5.8pt;width:125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651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七、如出现“您暂未申请该学籍在线验证报告”，则点“申请中文版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1485900" cy="4953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4.8pt;width:116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25323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申请</w:t>
      </w:r>
      <w:r>
        <w:rPr>
          <w:rFonts w:ascii="Tahoma" w:hAnsi="Tahoma" w:cs="Tahoma"/>
          <w:b/>
          <w:bCs/>
          <w:color w:val="333333"/>
          <w:sz w:val="30"/>
          <w:szCs w:val="30"/>
        </w:rPr>
        <w:t>《教育部学籍在线验证报告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1485900" cy="59436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8pt;width:116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8665" cy="1717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已申请的报告成功后，选择“查看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62.4pt;width:53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9130" cy="12363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285115</wp:posOffset>
                </wp:positionV>
                <wp:extent cx="872490" cy="523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直接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</w:rPr>
                              <w:t>（不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7pt;height:41.2pt;mso-wrap-distance-left:9.05pt;mso-wrap-distance-right:9.05pt;mso-wrap-distance-top:0pt;mso-wrap-distance-bottom:0pt;margin-top:22.4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直接打印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</w:rPr>
                        <w:t>（不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0930</wp:posOffset>
                </wp:positionH>
                <wp:positionV relativeFrom="paragraph">
                  <wp:posOffset>283210</wp:posOffset>
                </wp:positionV>
                <wp:extent cx="942340" cy="523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FF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FF"/>
                              </w:rPr>
                              <w:t>下载保存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FF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FF"/>
                              </w:rPr>
                              <w:t>打印（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41.2pt;mso-wrap-distance-left:9.05pt;mso-wrap-distance-right:9.05pt;mso-wrap-distance-top:0pt;mso-wrap-distance-bottom:0pt;margin-top:22.3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FF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FF"/>
                        </w:rPr>
                        <w:t>下载保存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FF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FF"/>
                        </w:rPr>
                        <w:t>打印（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384810</wp:posOffset>
                </wp:positionV>
                <wp:extent cx="228600" cy="346710"/>
                <wp:effectExtent l="16510" t="10795" r="1651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.3pt" to="344.95pt,5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十、下载验证报告，再打印输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pt;margin-top:23.55pt;width:17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23.55pt;width:17.95pt;height:23.3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5515</wp:posOffset>
                </wp:positionH>
                <wp:positionV relativeFrom="paragraph">
                  <wp:posOffset>635</wp:posOffset>
                </wp:positionV>
                <wp:extent cx="161925" cy="323850"/>
                <wp:effectExtent l="17145" t="8890" r="1714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0pt" to="387.15pt,25.4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8346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完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本操作仅作为演示使用，不同情况或许操作不一样，请根据网站提示操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2:00Z</dcterms:created>
  <dc:creator>微软用户</dc:creator>
  <dc:description/>
  <cp:keywords/>
  <dc:language>en-US</dc:language>
  <cp:lastModifiedBy>lenovo1</cp:lastModifiedBy>
  <dcterms:modified xsi:type="dcterms:W3CDTF">2018-05-29T00:10:00Z</dcterms:modified>
  <cp:revision>2</cp:revision>
  <dc:subject/>
  <dc:title>《教育部学历证书电子注册备案表》出具流程</dc:title>
</cp:coreProperties>
</file>