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绍兴越秀外国语学校教师应聘登记表  </w:t>
      </w:r>
      <w:r>
        <w:rPr>
          <w:rFonts w:ascii="宋体;SimSun" w:hAnsi="宋体;SimSun" w:cs="宋体;SimSun" w:eastAsia="幼圆;微软雅黑"/>
          <w:b/>
          <w:sz w:val="32"/>
          <w:szCs w:val="32"/>
        </w:rPr>
        <w:t xml:space="preserve">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1"/>
        <w:gridCol w:w="1511"/>
        <w:gridCol w:w="1230"/>
        <w:gridCol w:w="120"/>
        <w:gridCol w:w="1050"/>
        <w:gridCol w:w="601"/>
        <w:gridCol w:w="809"/>
        <w:gridCol w:w="585"/>
        <w:gridCol w:w="1408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历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现所在单位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  <w:tr>
        <w:trPr>
          <w:trHeight w:val="3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写，中间没有断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应聘部门（岗位）：                        登记日期：      年     月    日  </w:t>
      </w:r>
    </w:p>
    <w:tbl>
      <w:tblPr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1197"/>
        <w:gridCol w:w="3971"/>
      </w:tblGrid>
      <w:tr>
        <w:trPr>
          <w:trHeight w:val="35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科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科研项目、论文、专著等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教学、科研成果、作品获奖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授课程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承诺所填写内容及提供的材料均真实可靠，如有虚假，愿承担相应法律责任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同意用人单位对本表存档及开展相关核实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 时间：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特别注明的事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招聘信息来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人才网（   ）； 越秀官网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；某招聘会</w:t>
            </w:r>
            <w:r>
              <w:rPr>
                <w:rFonts w:cs="宋体;SimSun" w:ascii="宋体;SimSun" w:hAnsi="宋体;SimSun"/>
                <w:sz w:val="24"/>
              </w:rPr>
              <w:t xml:space="preserve">(   ) </w:t>
            </w:r>
            <w:r>
              <w:rPr>
                <w:rFonts w:ascii="宋体;SimSun" w:hAnsi="宋体;SimSun" w:cs="宋体;SimSun"/>
                <w:sz w:val="24"/>
              </w:rPr>
              <w:t xml:space="preserve">；其他（   ）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Verdana" w:hAnsi="Verdana" w:cs="Verdana"/>
      <w:color w:val="555555"/>
      <w:kern w:val="2"/>
      <w:sz w:val="18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color w:val="555555"/>
      <w:sz w:val="18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0:00Z</dcterms:created>
  <dc:creator>张彩凤</dc:creator>
  <dc:description/>
  <cp:keywords/>
  <dc:language>en-US</dc:language>
  <cp:lastModifiedBy>xbany</cp:lastModifiedBy>
  <cp:lastPrinted>2017-04-06T15:23:00Z</cp:lastPrinted>
  <dcterms:modified xsi:type="dcterms:W3CDTF">2017-11-17T01:09:00Z</dcterms:modified>
  <cp:revision>80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