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65"/>
        <w:gridCol w:w="570"/>
        <w:gridCol w:w="1875"/>
        <w:gridCol w:w="4785"/>
        <w:gridCol w:w="3330"/>
        <w:gridCol w:w="1095"/>
      </w:tblGrid>
      <w:tr>
        <w:trPr>
          <w:trHeight w:val="450" w:hRule="atLeast"/>
        </w:trPr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740" w:type="dxa"/>
            <w:gridSpan w:val="7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邵阳县教育系统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计划及职位表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计划小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招聘单位及人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位要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试方式</w:t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四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工业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以上学历，且具有高级中学语文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文学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0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七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工业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以上学历，且具有高级中学数学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9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工业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师范类英语专业全日制本科以上学历，且具有高级中学英语教师资格证。如有以英语为官方语言的国家留学经历，并取得国家教育部留学服务中心认证国外本科及以上学历的，则不受专业、教师资格证限制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3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英语口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留学回国人员（以英语为官方语言的国家留学经历），本科及以上学历（国家教育部留学服务中心认证）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0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四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以上学历，且具有高中政治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治学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0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四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七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以上学历，且具有高中地理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地理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0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四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七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以上学历，且具有高中物理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物理学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中音乐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七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、工业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师范类音乐专业全日制本科及以上学历，且具有高中音乐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学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2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足球专业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七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，岩口铺中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，长阳铺中心完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足球类专业（含足球方向）全日制本科及以上学历，且具有体育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足球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6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高中汽车维修专业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汽车检测与维修技术、汽车驾驶与修理、汽车检测技术与维修、汽车维修、汽车维修工程教育、汽车应用与维修专业全日制本科及以上学历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汽车维修相关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职业高中机械模具专业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职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机械设计与制造、机械制造与自动化、模具设计与制作专业全日制本科及以上学历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机械模具制造相关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1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男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村边远乡镇缺编学校，详见附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男性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大专以上学历，且具有小学以上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文学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2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语文女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村边远乡镇缺编学校，详见附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女性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本县户籍人员、大专以上学历，且具有小学以上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中文学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8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男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村边远乡镇缺编学校，详见附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男性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大专以上学历，且具有小学以上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9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数学女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村边远乡镇缺编学校，详见附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，女性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本县户籍人员、大专以上学历，且具有小学以上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数学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村边远乡镇缺编学校，详见附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英语专业全日制大专以上学历，且具有小学以上英语专业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英语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0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村边远乡镇缺编学校，详见附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全日制大专以上学历，且具有小学以上音乐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音乐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0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村边远乡镇缺编学校，详见附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全日制大专以上学历，且具有小学以上体育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体育学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10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村边远乡镇缺编学校，详见附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以后出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、全日制大专以上学历，且具有小学以上美术教师资格证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美术类专业知识和教育学、教育心理学、教材教法的基本内容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上微型课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480"/>
        <w:jc w:val="left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666666"/>
          <w:spacing w:val="0"/>
          <w:kern w:val="0"/>
          <w:sz w:val="27"/>
          <w:szCs w:val="27"/>
          <w:lang w:val="en-US" w:eastAsia="zh-CN" w:bidi="ar"/>
        </w:rPr>
        <w:t> </w:t>
      </w:r>
    </w:p>
    <w:tbl>
      <w:tblPr>
        <w:tblW w:w="10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689"/>
        <w:gridCol w:w="665"/>
        <w:gridCol w:w="665"/>
        <w:gridCol w:w="577"/>
        <w:gridCol w:w="1060"/>
        <w:gridCol w:w="1060"/>
        <w:gridCol w:w="665"/>
        <w:gridCol w:w="592"/>
        <w:gridCol w:w="636"/>
        <w:gridCol w:w="815"/>
        <w:gridCol w:w="1166"/>
      </w:tblGrid>
      <w:tr>
        <w:trPr>
          <w:trHeight w:val="450" w:hRule="atLeast"/>
        </w:trPr>
        <w:tc>
          <w:tcPr>
            <w:tcW w:w="1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825" w:type="dxa"/>
            <w:gridSpan w:val="1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u w:val="none"/>
                <w:lang w:val="en-US" w:eastAsia="zh-CN" w:bidi="ar"/>
              </w:rPr>
              <w:t>年邵阳县公开招聘小学教师职位表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乡镇场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学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音乐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8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全县总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白仓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龙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邓石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合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门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千秋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津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塘田市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栗山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双井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青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花石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山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坪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边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天育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伯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河伯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塘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源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雷公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金称市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塘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青联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涟溪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社田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罗家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心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蔡桥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心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柘双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乐山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稠山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福林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立华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长乐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江东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心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田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四联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亭市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双清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阳光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红卫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兴龙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冲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山青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武韶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永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联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小溪市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川门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桥头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梅洲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跳石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白毛塘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岩口铺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皇安寺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梅岭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坪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口江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吊井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黄荆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坪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腊树教学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青山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下花桥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双联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又兴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堡口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岩门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宝贤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双联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又兴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里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和平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诸甲亭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唐干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龙井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洪庙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F7BA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F7BAD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新安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祖阳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郦家坪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郦家坪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九塘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白马石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树塘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三塘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大塘坪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杉木桥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甲山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地田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横桥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姚家浦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栗树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蔡家田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城天堂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罗城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心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明德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扣子铺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石背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丰铺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双河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水口学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保龙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阳谷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马草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白旗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弄子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五星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田东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胡桥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34343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驻马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东山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留旗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金江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中心完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枇杷小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26T08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