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 w:tgtFrame="http://tzhou.offcn.com/html/2018/05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泰州教师招聘考试</w:t>
        </w:r>
      </w:hyperlink>
      <w:hyperlink r:id="rId3" w:tgtFrame="http://tzhou.offcn.com/html/2018/05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群</w:t>
        </w:r>
      </w:hyperlink>
      <w:r>
        <w:rPr>
          <w:rStyle w:val="InternetLink"/>
          <w:rFonts w:eastAsia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2</w:t>
      </w:r>
      <w:hyperlink r:id="rId4" w:tgtFrame="http://tzhou.offcn.com/html/2018/05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:</w:t>
        </w:r>
      </w:hyperlink>
      <w:hyperlink r:id="rId5" w:tgtFrame="http://tzhou.offcn.com/html/2018/05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383367024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|</w:t>
      </w:r>
      <w:hyperlink r:id="rId6" w:tgtFrame="http://tzhou.offcn.com/html/2018/05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泰州教招笔试课程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|</w:t>
      </w:r>
      <w:hyperlink r:id="rId7" w:tgtFrame="http://tzhou.offcn.com/html/2018/05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教师微信号</w:t>
        </w:r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tzhou—offcn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江市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教专业课教师岗位专业参考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>1</w:t>
      </w:r>
      <w:r>
        <w:rPr/>
        <w:t>．电气工程类：自动化，电气工程及其自动化，电气工程与自动化，工业电气自动化，工业自动化，电气自动化，检测技术与自动化装置，电气自动化技术，生产过程自动化技术，自动化生产设备应用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2</w:t>
      </w:r>
      <w:r>
        <w:rPr>
          <w:rFonts w:cs="MT Extra"/>
          <w:kern w:val="2"/>
          <w:sz w:val="28"/>
          <w:szCs w:val="28"/>
        </w:rPr>
        <w:t>．物流管理类：物流管理，物流工程，电子商务物流，物流，国际物流，物流与供应链管理，国际工程物流管理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3</w:t>
      </w:r>
      <w:r>
        <w:rPr>
          <w:rFonts w:cs="MT Extra"/>
          <w:kern w:val="2"/>
          <w:sz w:val="28"/>
          <w:szCs w:val="28"/>
        </w:rPr>
        <w:t>．车辆工程类：车辆工程，汽车服务工程，汽车制造与装配技术，汽车检测与维修，汽车检测与维修技术，汽车整形技术，汽车运用与维修，汽车营销与维修，汽车服务与管理，新能源汽车维修技术，汽车运用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4BmejrS" TargetMode="External"/><Relationship Id="rId3" Type="http://schemas.openxmlformats.org/officeDocument/2006/relationships/hyperlink" Target="https://jq.qq.com/?_wv=1027&amp;k=4BmejrS" TargetMode="External"/><Relationship Id="rId4" Type="http://schemas.openxmlformats.org/officeDocument/2006/relationships/hyperlink" Target="https://jq.qq.com/?_wv=1027&amp;k=4BmejrS" TargetMode="External"/><Relationship Id="rId5" Type="http://schemas.openxmlformats.org/officeDocument/2006/relationships/hyperlink" Target="https://jq.qq.com/?_wv=1027&amp;k=4BmejrS" TargetMode="External"/><Relationship Id="rId6" Type="http://schemas.openxmlformats.org/officeDocument/2006/relationships/hyperlink" Target="http://www.eoffcn.com/jszpks/jz/110_1/" TargetMode="External"/><Relationship Id="rId7" Type="http://schemas.openxmlformats.org/officeDocument/2006/relationships/hyperlink" Target="http://tzhou.offc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9:00Z</dcterms:created>
  <dc:creator>User</dc:creator>
  <dc:description/>
  <dc:language>en-US</dc:language>
  <cp:lastModifiedBy>shu8shu8</cp:lastModifiedBy>
  <cp:lastPrinted>2017-04-14T11:22:00Z</cp:lastPrinted>
  <dcterms:modified xsi:type="dcterms:W3CDTF">2018-05-19T00:55:41Z</dcterms:modified>
  <cp:revision>3</cp:revision>
  <dc:subject/>
  <dc:title>2014年泰州市姜堰区公开招聘教师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