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株洲县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面向应届高校毕业生公开招聘教师计划和岗位条件表</w:t>
      </w:r>
    </w:p>
    <w:tbl>
      <w:tblPr>
        <w:tblW w:w="14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60"/>
        <w:gridCol w:w="1278"/>
        <w:gridCol w:w="1204"/>
        <w:gridCol w:w="1061"/>
        <w:gridCol w:w="2035"/>
        <w:gridCol w:w="2566"/>
        <w:gridCol w:w="1561"/>
        <w:gridCol w:w="1061"/>
      </w:tblGrid>
      <w:tr>
        <w:trPr>
          <w:trHeight w:val="5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株洲县第五中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历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本院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届全日制师范类本科毕业生，前三年综合测评成绩处于同校同年级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%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或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届全日制师范类硕士研究生毕业生。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符合应聘岗位资格要求的教师资格证、普通话证（语文学科二甲及以上，其他学科二乙及以上）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额拨款事业编制</w:t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株洲县第三中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体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武术与民族传统体育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株洲县渌口镇中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外国语言文学类（英语）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历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生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、通信、计算机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株洲县南阳桥中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生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、通信、计算机类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株洲县渌口镇中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本院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届全日制师范类毕业生。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符合应聘岗位资格要求的教师资格证、普通话证（语文学科二甲及以上，其他学科二乙及以上）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额拨款事业编制</w:t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外国语言文学类（英语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历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生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、通信、计算机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株洲县朱亭镇黄龙中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外国语言文学类（英语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2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株洲县龙船镇王十万中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3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外国语言文学类（英语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3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、通信、计算机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株洲县古岳峰镇中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3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3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418" w:footer="992" w:bottom="124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仿宋_GB2312;仿宋" w:hAnsi="仿宋_GB2312;仿宋" w:eastAsia="仿宋_GB2312;仿宋" w:cs="宋体-PUA;宋体"/>
          <w:color w:val="000000"/>
          <w:kern w:val="0"/>
          <w:sz w:val="32"/>
          <w:szCs w:val="32"/>
        </w:rPr>
      </w:pPr>
      <w:r>
        <w:rPr>
          <w:rFonts w:eastAsia="仿宋_GB2312;仿宋" w:cs="宋体-PUA;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6:00Z</dcterms:created>
  <dc:creator>株洲县蓝盾-品牌电脑专卖店</dc:creator>
  <dc:description/>
  <dc:language>en-US</dc:language>
  <cp:lastModifiedBy>Administrator</cp:lastModifiedBy>
  <cp:lastPrinted>2018-05-14T12:29:00Z</cp:lastPrinted>
  <dcterms:modified xsi:type="dcterms:W3CDTF">2018-05-17T02:53:33Z</dcterms:modified>
  <cp:revision>2</cp:revision>
  <dc:subject/>
  <dc:title>株洲县2012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