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年安仁县公开招聘教师报名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8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说明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本表一式两份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报名序号由初审单位填写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3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考生必须如实填写上述内容，如填报虚假信息者，取消考试或聘用资格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4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5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考生需准备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寸同底彩色免冠照片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4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微软用户</cp:lastModifiedBy>
  <cp:lastPrinted>2016-03-30T15:36:00Z</cp:lastPrinted>
  <dcterms:modified xsi:type="dcterms:W3CDTF">2018-04-2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