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资兴市公开招聘教师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六、在已经公示拟聘用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后放弃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以及在试用期内放弃或被取消聘用资格的，本人两年内即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、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不得报考郴州市事业单位公开招聘（含县市区）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微软用户</cp:lastModifiedBy>
  <cp:lastPrinted>2009-02-02T20:46:00Z</cp:lastPrinted>
  <dcterms:modified xsi:type="dcterms:W3CDTF">2018-05-03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